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425" w:firstLine="284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 поисках сокровищ</w:t>
      </w:r>
    </w:p>
    <w:p>
      <w:pPr>
        <w:pStyle w:val="Normal"/>
        <w:ind w:left="-284" w:right="-425" w:firstLine="284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Игра по роману Стивенсона </w:t>
      </w:r>
    </w:p>
    <w:p>
      <w:pPr>
        <w:pStyle w:val="Normal"/>
        <w:ind w:left="-284" w:right="-425" w:firstLine="284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Остров сокровищ»</w:t>
      </w:r>
    </w:p>
    <w:p>
      <w:pPr>
        <w:pStyle w:val="Normal"/>
        <w:spacing w:lineRule="auto" w:line="276"/>
        <w:ind w:left="-284" w:right="-425" w:firstLine="284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pacing w:lineRule="auto" w:line="360"/>
        <w:ind w:left="-284" w:right="-425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проводится с учащимися 5 - х классов</w:t>
      </w:r>
    </w:p>
    <w:p>
      <w:pPr>
        <w:pStyle w:val="Normal"/>
        <w:ind w:left="-284" w:right="-425" w:firstLine="284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знаний обучающихся, выявление их положительного социального опыта, </w:t>
      </w:r>
      <w:r>
        <w:rPr>
          <w:bCs/>
          <w:iCs/>
          <w:sz w:val="28"/>
          <w:szCs w:val="28"/>
        </w:rPr>
        <w:t>развитие интереса к изучаемому предмету, активизация коммуникативных и творческих навы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-425"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spacing w:lineRule="auto" w:line="276"/>
        <w:ind w:left="-284" w:right="-425" w:firstLine="284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общение учащихся к чтению художественной литературы; учить давать полные, развернутые ответы на поставленные вопросы; учить делать выводы на основе прочитанного, обучение составлению простого плана. </w:t>
      </w:r>
    </w:p>
    <w:p>
      <w:pPr>
        <w:pStyle w:val="Normal"/>
        <w:spacing w:lineRule="auto" w:line="276"/>
        <w:ind w:left="-284" w:right="-425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витие навыков работы с художественным текстом, умений анализировать, сравнивать, применять имеющиеся знания и собственный опыт; творческих способностей. Формировать самостоятельность и индивидуальность мышления. Расширение сферы чувственного и нравственного опыта детей и их пассивного словарного запаса.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чувства дружбы, коллективизма, взаимопомощи, уметь отличать хорошее и плохое.</w:t>
      </w:r>
    </w:p>
    <w:p>
      <w:pPr>
        <w:pStyle w:val="Normal"/>
        <w:ind w:left="-284" w:right="-425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right="-425" w:firstLine="28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-284" w:right="-425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игры</w:t>
      </w:r>
    </w:p>
    <w:p>
      <w:pPr>
        <w:pStyle w:val="Normal"/>
        <w:spacing w:lineRule="auto" w:line="360"/>
        <w:ind w:left="-284" w:right="-425"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Организационный момент.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Сегодня необычная встреча. Мы отправимся вместе с героями книги Роберта Стивенсона на поиски сокровищ. В пути нас ждут опасные приключения, встречи с пиратами. Поэтому нам пригодится и знание текста, и умение давать полные, развернутые ответы на поставленные вопросы, смелость, находчивость, смекалка.</w:t>
      </w:r>
    </w:p>
    <w:p>
      <w:pPr>
        <w:pStyle w:val="Normal"/>
        <w:spacing w:lineRule="auto" w:line="360"/>
        <w:ind w:left="-284" w:right="-425"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color w:val="17365D"/>
          <w:sz w:val="28"/>
          <w:szCs w:val="28"/>
        </w:rPr>
        <w:t>СЛАЙД 1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 помощью жетонов делятся на две команды: команда Джима Хокинса и команда Джона Сильвера. Все участники игры прикрепляют опознавательные значки, выбирают капитанов. В ходе игры команды проходят несколько этапов. В конце командам предстоит найти клад: сладости и памятные закладки для книг с тематической иллюстрацией и «драгоценными» камнями.</w:t>
      </w:r>
    </w:p>
    <w:p>
      <w:pPr>
        <w:pStyle w:val="Normal"/>
        <w:spacing w:lineRule="auto" w:line="360"/>
        <w:ind w:left="-284" w:right="-425" w:firstLine="284"/>
        <w:jc w:val="both"/>
        <w:rPr/>
      </w:pPr>
      <w:r>
        <w:rPr>
          <w:color w:val="17365D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color w:val="17365D"/>
          <w:sz w:val="28"/>
          <w:szCs w:val="28"/>
        </w:rPr>
        <w:t>СЛАЙД 2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 конкурс «Все на борт»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>Проверяется готовность команд к путешествию. Сможет ли их корабль удержаться на плаву и отправиться в плавание (представление команды: название корабля, свой пиратский флаг)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425" w:firstLine="284"/>
        <w:jc w:val="both"/>
        <w:rPr/>
      </w:pPr>
      <w:r>
        <w:rPr>
          <w:color w:val="17365D"/>
          <w:sz w:val="28"/>
          <w:szCs w:val="28"/>
        </w:rPr>
        <w:t> </w:t>
      </w:r>
      <w:r>
        <w:rPr>
          <w:b/>
          <w:bCs/>
          <w:color w:val="17365D"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i/>
          <w:color w:val="17365D"/>
          <w:sz w:val="28"/>
          <w:szCs w:val="28"/>
        </w:rPr>
        <w:t xml:space="preserve">СЛАЙД 3                                                   </w:t>
      </w:r>
    </w:p>
    <w:p>
      <w:pPr>
        <w:pStyle w:val="Normal"/>
        <w:spacing w:lineRule="auto" w:line="360"/>
        <w:ind w:left="-284" w:right="-425" w:firstLine="284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ока команды готовятся, звучит пиратская песня из к/ф «Остров сокровищ»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ор команды: в ходе викторины по роману дети оснащают корабли и набирают команду.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викторины: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От чего Джим Хокинс не сообщает нам местонахождение острова сокровищ? </w:t>
      </w:r>
      <w:r>
        <w:rPr>
          <w:i/>
          <w:sz w:val="28"/>
          <w:szCs w:val="28"/>
        </w:rPr>
        <w:t>(там остались сокровища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За что Джим Хокинс получал от капитана Билли Бонса четыре пенса серебром каждый месяц?</w:t>
      </w:r>
      <w:r>
        <w:rPr>
          <w:i/>
          <w:sz w:val="28"/>
          <w:szCs w:val="28"/>
        </w:rPr>
        <w:t xml:space="preserve"> (за то, что «н в оба глаза смотрел, не появится ли где одноногий моряк»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Кто принёс капитану Чёрную метку? </w:t>
      </w:r>
      <w:r>
        <w:rPr>
          <w:i/>
          <w:sz w:val="28"/>
          <w:szCs w:val="28"/>
        </w:rPr>
        <w:t>(Слепой Пью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Название корабля, на котором Джим отправился в плаванье</w:t>
      </w:r>
      <w:r>
        <w:rPr>
          <w:i/>
          <w:sz w:val="28"/>
          <w:szCs w:val="28"/>
        </w:rPr>
        <w:t xml:space="preserve"> (шхуна «Испаньола»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олжность Джима на корабле </w:t>
      </w:r>
      <w:r>
        <w:rPr>
          <w:i/>
          <w:sz w:val="28"/>
          <w:szCs w:val="28"/>
        </w:rPr>
        <w:t>(юнга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то из посетителей трактира «Адмирал Бенбоу» посмел противостоять капитану Билли Бонсу» </w:t>
      </w:r>
      <w:r>
        <w:rPr>
          <w:i/>
          <w:sz w:val="28"/>
          <w:szCs w:val="28"/>
        </w:rPr>
        <w:t>(доктор Ливси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Каким образом у Джима оказалась карта острова сокровищ? </w:t>
      </w:r>
      <w:r>
        <w:rPr>
          <w:i/>
          <w:sz w:val="28"/>
          <w:szCs w:val="28"/>
        </w:rPr>
        <w:t>(он захватил её вместе с бумагами Билли Бонса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Должность Сильвера на корабле и его прозвище (кок, Долговязый Джон, Окорок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1У какого известного пирата служил Джон Сильвер (у капитана Флинта квартирмейстером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Что выкрикивал попугай Сильвера7 (пиастры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1Первый безрассудный побег Джима (Джим бежал тайком с корабля на остров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Необычное оружие, используемое Сильвером (костыль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1Каких «страшных морских чудовищ» видел Джим на скалах у моря? (морских львов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 Второй безрассудный побег Джима (Из блокгауза Джим убежал, захватил корабль и отвёл её в другую бухту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1Кому была предназначена вторая чёрна метка в романе (Сильверу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Что Флинт использовал в качестве указательной стрелки для поиска сокровищ? (скелет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1Что было решено сделать с оставшимися в живых тремя пиратами? (оставить на острове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2 Судьба Сильвера (сбежал с корабля, захватив порядочную сумму)</w:t>
      </w:r>
    </w:p>
    <w:p>
      <w:pPr>
        <w:pStyle w:val="Normal"/>
        <w:spacing w:lineRule="auto" w:line="276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онкурс «Юный путешественник»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тправляться в путешествие, не зная элементарных сведений по географии. Учитель называет любое понятие из географии, участники должны одним словом объяснить это понятие. </w:t>
      </w:r>
    </w:p>
    <w:p>
      <w:pPr>
        <w:pStyle w:val="Normal"/>
        <w:spacing w:lineRule="auto" w:line="276"/>
        <w:ind w:left="-426" w:firstLine="426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СЛАЙД 4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Учитель</w:t>
        <w:tab/>
        <w:t xml:space="preserve">                                                             Участники</w:t>
        <w:tab/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Байкал –                                                               озер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Везувий –                                                             вулк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Гренландия –                                                       остр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Волга –                                                                 ре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Кварц –                                                                  минера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Урал –                                                                   г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Альпы –                                                                 го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Франция –                                                             стра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Юпитер –                                                               план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Модель Земли –                                                    глобу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Миссисипи –                                                          ре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Амазонка –                                                            ре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Антарктида –                                                        материк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Малахит –                                                             минера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Малая Медведица -                                              созвезд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Сатурн –                                                               план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Буревестник –                                                      птиц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Австралия –                                                         матер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Сахара –                                                               пустын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2Кассиопея –                                                          созвезд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Луна –                                                                   спутник земл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Сахалин –                                                              остр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Куба –                                                                   остров (государств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Золото –                                                               драгоценный метал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Афанасий Никитин –                                           русский  путешественн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Солнце –                                                              звезд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Эверест –                                                           гора (самая высокая в мир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Рио-де-Жанейро –                                           город (Бразили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Чили –                                                              страна (Южная Амери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Магеллан –                                                          путешественн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Жюль Верн –                  французский писатель, известный книгами о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утешествия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Робинзон Крузо -</w:t>
        <w:tab/>
        <w:t xml:space="preserve">                                           литературный геро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 конкурс «Морская эстафета»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i/>
          <w:color w:val="17365D"/>
          <w:sz w:val="28"/>
          <w:szCs w:val="28"/>
        </w:rPr>
        <w:t xml:space="preserve">СЛАЙД 5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сем составом участвуют в эстафет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йти по рее – по узенькой линии, верёвке, дос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швартовы – смотать на какую – либо палочку (карандаш) длинную верёв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 на костылях – прыжки на одной но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рел из пу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тягивания кан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онкурс «Чёрный ящик»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i/>
          <w:color w:val="17365D"/>
          <w:sz w:val="28"/>
          <w:szCs w:val="28"/>
        </w:rPr>
        <w:t xml:space="preserve">СЛАЙД 6                                                   </w:t>
      </w:r>
    </w:p>
    <w:p>
      <w:pPr>
        <w:pStyle w:val="Normal"/>
        <w:spacing w:lineRule="auto" w:line="360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ий прячет в «чёрный ящик» яблоко и кусочек сыра» и предлагает отгадать:</w:t>
      </w:r>
    </w:p>
    <w:p>
      <w:pPr>
        <w:pStyle w:val="Normal"/>
        <w:spacing w:lineRule="auto" w:line="360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за фрукт, спасшие многие жизни?</w:t>
      </w:r>
    </w:p>
    <w:p>
      <w:pPr>
        <w:pStyle w:val="Normal"/>
        <w:spacing w:lineRule="auto" w:line="360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лакомство для «хозяина» острова?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 конкурс «Капитаны»     </w:t>
      </w: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i/>
          <w:color w:val="17365D"/>
          <w:sz w:val="28"/>
          <w:szCs w:val="28"/>
        </w:rPr>
        <w:t xml:space="preserve">СЛАЙД 7                                                  </w:t>
      </w:r>
    </w:p>
    <w:p>
      <w:pPr>
        <w:pStyle w:val="Normal"/>
        <w:spacing w:lineRule="auto" w:line="360"/>
        <w:ind w:left="-284" w:right="-425" w:firstLine="284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рат зашифровал имя сказочного героя. Ваша задача –разгадать его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24550" cy="343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 конкурс «Чёрная метка» 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i/>
          <w:color w:val="17365D"/>
          <w:sz w:val="28"/>
          <w:szCs w:val="28"/>
        </w:rPr>
        <w:t xml:space="preserve">СЛАЙД 8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ка капитаны выполняют задание всем известный капитан Флинт, чьи сокровища мы ищем, отправляет вам чёрную 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терминов, используемых Стивенсо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«Весёлый Роджер» (пиратский флаг)</w:t>
      </w:r>
    </w:p>
    <w:p>
      <w:pPr>
        <w:pStyle w:val="Normal"/>
        <w:rPr/>
      </w:pPr>
      <w:r>
        <w:rPr>
          <w:sz w:val="28"/>
          <w:szCs w:val="28"/>
        </w:rPr>
        <w:t>2«протянуть под килем» (казнь у пиратов)</w:t>
      </w:r>
    </w:p>
    <w:p>
      <w:pPr>
        <w:pStyle w:val="Normal"/>
        <w:rPr/>
      </w:pPr>
      <w:r>
        <w:rPr>
          <w:sz w:val="28"/>
          <w:szCs w:val="28"/>
        </w:rPr>
        <w:t>1Бриз –лёгкий прибрежный ветер</w:t>
      </w:r>
    </w:p>
    <w:p>
      <w:pPr>
        <w:pStyle w:val="Normal"/>
        <w:rPr/>
      </w:pPr>
      <w:r>
        <w:rPr>
          <w:sz w:val="28"/>
          <w:szCs w:val="28"/>
        </w:rPr>
        <w:t>2Штиль - безветрие</w:t>
      </w:r>
    </w:p>
    <w:p>
      <w:pPr>
        <w:pStyle w:val="Normal"/>
        <w:rPr/>
      </w:pPr>
      <w:r>
        <w:rPr>
          <w:sz w:val="28"/>
          <w:szCs w:val="28"/>
        </w:rPr>
        <w:t>1Фок – мачта – передняя мачта на кора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от – мачта – средняя мачта</w:t>
      </w:r>
    </w:p>
    <w:p>
      <w:pPr>
        <w:pStyle w:val="Normal"/>
        <w:rPr/>
      </w:pPr>
      <w:r>
        <w:rPr>
          <w:sz w:val="28"/>
          <w:szCs w:val="28"/>
        </w:rPr>
        <w:t>1«бить склянки» (отмечать время)</w:t>
      </w:r>
    </w:p>
    <w:p>
      <w:pPr>
        <w:pStyle w:val="Normal"/>
        <w:rPr/>
      </w:pPr>
      <w:r>
        <w:rPr>
          <w:sz w:val="28"/>
          <w:szCs w:val="28"/>
        </w:rPr>
        <w:t>2Бизань – мачта – задняя, третья мач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онкурс «Карта сокровищ»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i/>
          <w:color w:val="17365D"/>
          <w:sz w:val="28"/>
          <w:szCs w:val="28"/>
        </w:rPr>
        <w:t xml:space="preserve">СЛАЙД 9                                                   </w:t>
      </w:r>
    </w:p>
    <w:p>
      <w:pPr>
        <w:pStyle w:val="Normal"/>
        <w:spacing w:lineRule="auto" w:line="276" w:before="28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собирают пазлы, с обратной стороны которых обозначено место первой указательной карточки.</w:t>
      </w:r>
    </w:p>
    <w:p>
      <w:pPr>
        <w:pStyle w:val="Normal"/>
        <w:spacing w:lineRule="auto" w:line="276" w:before="28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конкурс «Поиск сокровищ».</w:t>
      </w:r>
    </w:p>
    <w:p>
      <w:pPr>
        <w:pStyle w:val="Normal"/>
        <w:spacing w:lineRule="auto" w:line="276" w:before="280" w:after="0"/>
        <w:ind w:right="-4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425" w:firstLine="284"/>
        <w:jc w:val="both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Подведение итогов урока</w:t>
      </w:r>
    </w:p>
    <w:p>
      <w:pPr>
        <w:pStyle w:val="Normal"/>
        <w:ind w:left="-284" w:right="-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анды награждены сладкими призами и памятными закладками для книг.</w:t>
      </w:r>
    </w:p>
    <w:p>
      <w:pPr>
        <w:pStyle w:val="Normal"/>
        <w:ind w:left="-284" w:right="-425" w:firstLine="284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-284" w:right="-425" w:firstLine="284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49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0150</wp:posOffset>
              </wp:positionH>
              <wp:positionV relativeFrom="page">
                <wp:posOffset>10172700</wp:posOffset>
              </wp:positionV>
              <wp:extent cx="619760" cy="423545"/>
              <wp:effectExtent l="17145" t="10160" r="1841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94.5pt;margin-top:801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стиль31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2">
    <w:name w:val="msotitle2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40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0:14:00Z</dcterms:created>
  <dc:creator>Марина</dc:creator>
  <dc:description/>
  <cp:keywords/>
  <dc:language>en-US</dc:language>
  <cp:lastModifiedBy>XTreme.ws</cp:lastModifiedBy>
  <cp:lastPrinted>2013-11-07T20:15:00Z</cp:lastPrinted>
  <dcterms:modified xsi:type="dcterms:W3CDTF">2014-03-30T18:46:00Z</dcterms:modified>
  <cp:revision>63</cp:revision>
  <dc:subject/>
  <dc:title/>
</cp:coreProperties>
</file>