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к рабочей программе по химии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/>
        <w:t xml:space="preserve">     </w:t>
      </w:r>
      <w:r>
        <w:rPr/>
        <w:t>Рабочая программа разработана на основе основной образовательной  программы среднего (полного) общего образования по химии для базового уровня  МБОУ Итатской СШ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реализации программы используются учебники "«Химия. 10 класс. Базовый уровень." О.С.Габриелян;  "«Химия. 11 класс. Базовый уровень." О.С.Габриелян. 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грамма конкретизирует содержание предметных тем образовательного процесса, дает распределение учебных часов по разделам курса и последовательность  изучения разделов химии с учетом межпредметных и внутрипредметных связей, логики представления учебного материала, возрастных особенностей учащихся, определяет набор демонстрационных опытов, лабораторных опытов, практических занятий и расчетных задач. 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обязательного изучения учебного предмета "Химия" на этапе среднего  (полного) о общего образования на базовом уровне федеральный базисный учебный план для образовательных учреждений Российской Федерации отводит </w:t>
      </w:r>
      <w:r>
        <w:rPr>
          <w:b/>
          <w:szCs w:val="28"/>
        </w:rPr>
        <w:t>69 часов</w:t>
      </w:r>
      <w:r>
        <w:rPr>
          <w:szCs w:val="28"/>
        </w:rPr>
        <w:t xml:space="preserve">. В том числе по </w:t>
      </w:r>
      <w:r>
        <w:rPr>
          <w:b/>
          <w:szCs w:val="28"/>
        </w:rPr>
        <w:t xml:space="preserve">35 часов в 10 и  и 34 часа в 11 классе, </w:t>
      </w:r>
      <w:r>
        <w:rPr>
          <w:szCs w:val="28"/>
        </w:rPr>
        <w:t>из расчет</w:t>
      </w:r>
      <w:r>
        <w:rPr>
          <w:b/>
          <w:szCs w:val="28"/>
        </w:rPr>
        <w:t>а 1 учебный час в неделю.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firstLine="709"/>
      <w:jc w:val="both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284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2:00Z</dcterms:created>
  <dc:creator>1</dc:creator>
  <dc:description/>
  <cp:keywords/>
  <dc:language>en-US</dc:language>
  <cp:lastModifiedBy>ИСШ</cp:lastModifiedBy>
  <dcterms:modified xsi:type="dcterms:W3CDTF">2018-05-07T04:09:00Z</dcterms:modified>
  <cp:revision>6</cp:revision>
  <dc:subject/>
  <dc:title/>
</cp:coreProperties>
</file>