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36" w:after="1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                        </w:t>
        <w:tab/>
        <w:tab/>
        <w:tab/>
        <w:tab/>
        <w:tab/>
        <w:t>Утверждаю                                                 </w:t>
      </w:r>
    </w:p>
    <w:p>
      <w:pPr>
        <w:pStyle w:val="Normal"/>
        <w:shd w:fill="FFFFFF" w:val="clear"/>
        <w:spacing w:lineRule="auto" w:line="240" w:before="136" w:after="1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                                </w:t>
        <w:tab/>
        <w:tab/>
        <w:t>Директор школы</w:t>
        <w:tab/>
        <w:t xml:space="preserve">  И.Р.Литвинова</w:t>
      </w:r>
    </w:p>
    <w:p>
      <w:pPr>
        <w:pStyle w:val="Normal"/>
        <w:shd w:fill="FFFFFF" w:val="clear"/>
        <w:spacing w:lineRule="auto" w:line="240" w:before="136" w:after="1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   от 30.08.2012года</w:t>
        <w:tab/>
        <w:tab/>
        <w:tab/>
        <w:t xml:space="preserve">   </w:t>
        <w:tab/>
        <w:t>Приказ № 195  от</w:t>
        <w:tab/>
        <w:t>31.08.</w:t>
        <w:tab/>
        <w:t>2012г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36" w:after="13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136" w:after="136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spacing w:lineRule="auto" w:line="240" w:before="136" w:after="136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БОУ Итатской СШ </w:t>
      </w:r>
    </w:p>
    <w:p>
      <w:pPr>
        <w:pStyle w:val="Normal"/>
        <w:shd w:fill="FFFFFF" w:val="clear"/>
        <w:spacing w:lineRule="auto" w:line="240" w:before="136" w:after="1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Общие положения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Положение разработано в соответствии с Гражданским кодексом РФ, Бюджетным  кодексом РФ, Законом РФ от 10.07.92г. №3266-1 «Об образовании» (в редакции от 07.08.2000г.),Законом РФ  от 07.02.92г. №2300-1 «О защите прав потребителей» ( в редакции от 17.12.99г.), Постановлением Правительства РФ от 05.07. 2001г. №505 «Об утверждении правил оказания платных образовательных услуг» ( в редакции постановления Правительства РФ  от 01.04.2003г. №181, </w:t>
      </w:r>
      <w:r>
        <w:rPr/>
        <w:t>от 28.12.2005 N 815, от 15.09.2008 N 6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исьмом Министерства  образования РФ от 21.07.1995г. №52-М «Об утверждении правил оказания платных образовательных услуг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нятия, используемые в настоящем Положении, означаю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сполнитель" - Школа, оказывающая платные образовательные услуги по реализации основных и дополнительных 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240" w:before="136" w:after="1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еречень платных дополнительных  образовательных услуг, оказываем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Итатской СШ (далее- исполнитель)</w:t>
      </w:r>
      <w:r>
        <w:rPr>
          <w:rFonts w:cs="Times New Roman" w:ascii="Times New Roman" w:hAnsi="Times New Roman"/>
          <w:color w:val="000000"/>
          <w:sz w:val="24"/>
          <w:szCs w:val="24"/>
        </w:rPr>
        <w:t>, и порядок их предоставления определяются уставом школы, наличием лицензии и настоящим Положением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Настоящее Положение определяет порядок и условия оказания дополнительных платных образовательных услуг с использованием муниципального имущества, переданного в оперативное управление школе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Понятие и виды платных дополнительных образовательных услуг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Платные дополнительные  образовательные  услуги - это  образовательные услуги, оказываемые сверх  основной образовательной программы, гарантированной Государственным образовательным стандартом. Платные дополнительные  образовательные  услуги осуществляются за счёт внебюджетных средств (средств  сторонних организаций или частных лиц, в том числе родителей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латные  дополнительные  образовательные 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представляют  дополнительные  образовательные  услуги и реализует следующие дополнительные образовательные программы и программы дополнительного образовани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екция «лыжная подготовка» (в т.ч. для  населения поселка старше школьного возраст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екция  по общефизической подготовке (в т.ч. для  населения поселка старше школьного возраст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дготовка обучающихся к ЕГЭ и ГИА (для выпускников школ района*, выпускников прошлых лет, желающих сдать экзамен в текущем год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не распространяется на выпускников МБОУ Итатской СШ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Условия предоставления платных дополнительных образовательных услуг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 Исполнитель обязан предоставлять всем участникам образовательного процесса (родителям (законным представителям), учащимся, преподавателям) следующую информацию: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ловия предоставления платных дополнительных образовательных услуг;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Исполнитель оказывает платные  дополнительные образовательные услуги исключительно на добровольной основе;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Исполнитель и родители (законные представители) (далее – потребитель)  заключают договор (Приложение 1) на оказание платных дополнительных образовательных услуг. Договор заключается в письменной форме и в двух экземплярах, один из которых остаётся у потребителя. В договоре  должны быть отражены права и ответственность потребителя и исполнителя ;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ведения деятельности по оказанию платных  дополнительных образовательных услуг   исполнителем разработаны и принимаются следующие нормативные акты: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по школе со ссылкой на ст.45 Закона РФ «Об образовании» об организации платных  дополнительных образовательных услуг; в приказе указать лиц, ответственных за их организацию, и приложить расписание, сетку занятий, график работы сотрудников, учебные планы и штаты, а также указать помещения, где будут проводиться занятия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риказ «О порядке ведения кассовых операций»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«О системе  учёта в школе платных дополнительных образовательных услуг»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иказ «Об утверждении штатного расписания по обеспечению платных дополнительных образовательных услуг»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иказ «Об утверждении сметы расходов и доходов»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едагоги, которые оказывают платные образовательные услуги самостоятельно разрабатывают календарно-тематическое планирование на основе существующих и утверждённых программ;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Исполнитель имеет право привлекать сторонние организации и частных лиц для оказания платных дополнительных образовательных услуг при наличии у них соответствующего разрешения, регламентированного законодательством Российской Федерации;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Исполнитель обязан обеспечить наглядность и доступность (стенды, уголки, и т.п.) для всех участников образовательного процесса (родителей, учащихся, педагогов) следующей информацией: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ловия предоставления платных дополнительных образовательных услуг;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р оплаты за предоставляемые услуги;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рмативные акты, регламентирующие порядок и условия предоставления услуг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Директор школы обязан (не менее двух раз в год) предоставлять Управляющему совету школы отчёт о доходах и расходовании средств, полученных образовательным учреждением от предоставления платных дополнительных образовательных услуг;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 работниками школы, принимающими участие в организации и оказании платных дополнительных образовательных услуг, должны быть заключены трудовые договоры;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График предоставления платных дополнительных образовательных услуг устанавливается исполнителем вне расписания занятий по утверждённому пла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Оплата дополнительных образовательных услуг  производится только через учреждение банка и поступает на расчётный счёт исполнителя; </w:t>
      </w:r>
      <w:r>
        <w:rPr>
          <w:rFonts w:cs="Times New Roman" w:ascii="Times New Roman" w:hAnsi="Times New Roman"/>
          <w:sz w:val="24"/>
          <w:szCs w:val="24"/>
        </w:rPr>
        <w:t>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Существенными условиями договора на оказание услуг являются название услуги (учебной программы), сроки оказания услуги и её цена. </w:t>
      </w:r>
      <w:r>
        <w:rPr>
          <w:rFonts w:cs="Times New Roman" w:ascii="Times New Roman" w:hAnsi="Times New Roman"/>
          <w:sz w:val="24"/>
          <w:szCs w:val="24"/>
        </w:rPr>
        <w:t xml:space="preserve">Стоимость оказываемых образовательных услуг в договоре определяется по соглашению между исполнителем и потреби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анные условия между потребителем и исполнителем не оговорены, договор считается не заключённым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  заключении договора потребитель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  дополнительных образовательных услуг   в школе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тветств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должностных лиц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д потребителем услуг  исполнитель несёт ответственность согласно действующему гражданскому законодательст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обязательств в полном объёме (по количеству часов и по реализации учебной программы, указанной в договоре) и с качеством, заявленным исполнителем в договоре на оказание платных дополнительных  образовательных   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образовательной программы в  указанные в договоре сро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жизнь и  здоровье детей во время оказания платных дополнительных  образовательных   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безопасные условия прохожд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рав и свобод обучающихся, воспитанников и работников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ные действия, предусмотренные законодательством  РФ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иректор школы несёт ответственность за соблюдение действующих нормативных документов в сфере оказания платных дополнительных образовательных    услуг, а также гражданского, трудового, административного и уголовного законодательства при оказании оказания платных дополнительных образовательных    услуг и при  заключении договоров на оказание  этих услуг.</w:t>
      </w:r>
    </w:p>
    <w:p>
      <w:pPr>
        <w:pStyle w:val="Normal"/>
        <w:shd w:fill="FFFFFF" w:val="clear"/>
        <w:spacing w:lineRule="auto" w:line="240" w:before="136" w:after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тветственность заказчика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Потребитель должен своевременно оплачивать предоставленные услуги до 5 числа текущего месяца и получить документ, подтверждающий оплату образовательных услуг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Потребитель несёт ответственность за просрочку оплаты услуг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Моментом оплаты дополнительных образовательных    услуг считается дата поступления средств на расчётный счёт  исполнителя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В случае несвоевременной  оплаты предоставляемых услуг, договор может быть расторгнут в одностороннем порядке исполнителем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отребитель несёт ответственность за возникновение ситуации невозможности исполнения договора (пункт 2 ст.781 ГК РФ).  В случае невозможности исполнения, возникшей по вине потребителя, услуги подлежат оплате в полном объёме, если иное не предусмотрено законом или договором возмездного оказания услуг.</w:t>
      </w:r>
    </w:p>
    <w:p>
      <w:pPr>
        <w:pStyle w:val="Normal"/>
        <w:shd w:fill="FFFFFF" w:val="clear"/>
        <w:spacing w:lineRule="auto" w:line="240" w:before="136" w:after="1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отребитель несёт ответственность в случае неявки на занятия. Пропущенные занятия подлежат  оплате  и не компенсируются.</w:t>
      </w:r>
    </w:p>
    <w:p>
      <w:pPr>
        <w:pStyle w:val="Normal"/>
        <w:shd w:fill="FFFFFF" w:val="clear"/>
        <w:spacing w:lineRule="auto" w:line="240" w:before="136" w:after="1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а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гт Итатский</w:t>
        <w:tab/>
        <w:tab/>
        <w:tab/>
        <w:tab/>
        <w:tab/>
        <w:tab/>
        <w:tab/>
        <w:t>"____"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Итат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дальнейшем - Исполнитель)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и на образовательную деятельность, выданной Министерством общего и профессионального образования Российской Федерации на срок с "24" мая 2011 г. бессрочно, и свидетельства о государственной аккредитации АА 129194,  выданного Министерством общего и профессионального образования Ростовской области 21 марта 2008 г. сроком на 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Литвиновой Ирины Рудольфовны, действующей на основании Устава Исполнителя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  N  181)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предоставляет, а Потребитель оплачивает 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sz w:val="24"/>
          <w:szCs w:val="24"/>
        </w:rPr>
        <w:t xml:space="preserve"> приложении 1, являющемся  неотъемлемой частью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обучени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м учебным планом (индивидуально, в группе) составляет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 Организовать и обеспечить надлежащее исполнение усл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sz w:val="24"/>
          <w:szCs w:val="24"/>
        </w:rPr>
        <w:t>разделом  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Платные 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слуги оказываются в соответствии с учебным план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м календарным учебным графиком и расписанием зан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мыми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для проведения занятий помещения,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ым и гигиеническим требованиям, а такж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е обязательным нормам и правилам, предъявляемым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у проце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охранить место за Потребителем (в системе оказы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 учреждением дополнительных образовательных услуг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его болезни, лечения, карантина, отпуска родителей, каникул 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Уведомить Потребителя о нецелесообразности оказания образовательных услуг в объеме, предусмотренном </w:t>
      </w:r>
      <w:r>
        <w:rPr>
          <w:rFonts w:cs="Times New Roman" w:ascii="Times New Roman" w:hAnsi="Times New Roman"/>
          <w:sz w:val="24"/>
          <w:szCs w:val="24"/>
        </w:rPr>
        <w:t>разделом 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вследствие индивидуальных особенностей ребенка, дел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воевременно вносить плату за предоставленные услуги, указанны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езамедлительно сообщать руководителю Исполнителя об из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 телефона и места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просьбе Исполнителя приходить для беседы при 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зий Исполнителя к поведению Потребителя или его отношению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ю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оявлять уважение к педагогам, администрации и техн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у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озмещать ущерб, причиненный Потребителем имуществу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беспечить Потребителя за свой счет предметами,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длежащего исполнения Исполнителем обязательств по оказ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сполнителя и Потреби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Исполнитель вправе отказать Потребителю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на новый срок по истечении действия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если </w:t>
      </w:r>
      <w:r>
        <w:rPr>
          <w:rFonts w:cs="Times New Roman" w:ascii="Times New Roman" w:hAnsi="Times New Roman"/>
          <w:sz w:val="24"/>
          <w:szCs w:val="24"/>
        </w:rPr>
        <w:t>Потребитель в период его действия допускал нарушения, предусмотренные гражданским 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требитель 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, надлежащим образом исполнившим 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 настоящему договору, имеют преимущественное прав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на новый срок по истечении срока действия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требитель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к работникам Исполнителя по всем вопроса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полную и достоверную информацию об оценке своих знан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ях этой оце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муществом Исполнителя, необходимым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 ежемесячно  в рублях оплачивает услуги, указанные в приложении к разделу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Оплата производится ежемесячно  за услугу, предоставляемую Исполнителем в полном объёме, согласно  учебному плану в ____________________________________________________в сумме ____________________ руб. (указать прописью) __________________________________, за  1 академический час услуги, не позднее 5 числа следующего за отчетным месяцем, подлежащий оплате  путем перечисления  на лицевой счет  Исполнителя  в  Сбербанк с учётом условий оплаты данных услуг Сбербанка с  последующим   предоставлением  Исполнителю копии квитанции об опл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3.Оплате подлежит только фактический объём услуг, оказанных  Исполнителем согласно учебному плану. При условии оказания услуг Исполнителем  ни в полном объёме, оплата производится в соответствии с количеством часов, предусмотренных учебным планом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4. Моментом оплаты дополнительных платных образовательных услуг считается дата поступления средств на лицевой счёт Исполнител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5. Заказчик  несёт  ответственность  в случае  неявки  обучающегося  на занятия. Пропущенные  обучающимся оплаченные  занятия не переносятся на иное время, а оплата за них не компенсируется в следующем период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словия, на которых заключен настоящий договор,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ы либо по соглашению сторон, либо в соответствии с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Исполнитель вправе отказаться от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если Потребитель нарушил сроки оплаты услуг по настоящему договору на 1 месяц, </w:t>
      </w:r>
      <w:r>
        <w:rPr>
          <w:rFonts w:cs="Times New Roman" w:ascii="Times New Roman" w:hAnsi="Times New Roman"/>
          <w:sz w:val="24"/>
          <w:szCs w:val="24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Если Потребитель своим поведением систематически нарушает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когда после 3 (трех) предупреждений Потребитель не устранит указанные нарушения.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 об отказе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о дня е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 и действует до "___"_____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Договор составлен в двух экземплярах, имеющих рав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одпис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  <w:tab/>
        <w:tab/>
        <w:tab/>
        <w:tab/>
        <w:tab/>
        <w:tab/>
        <w:tab/>
        <w:t>Потреб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3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/>
          <w:bCs/>
          <w:sz w:val="24"/>
          <w:szCs w:val="24"/>
        </w:rPr>
        <w:t>к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6"/>
        <w:gridCol w:w="1730"/>
        <w:gridCol w:w="1033"/>
        <w:gridCol w:w="756"/>
        <w:gridCol w:w="1093"/>
        <w:gridCol w:w="906"/>
      </w:tblGrid>
      <w:tr>
        <w:trPr>
          <w:trHeight w:val="25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  (индивидуальная, групповая)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 (курса)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меся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часа (руб.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месяц (руб.)</w:t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0  </w:t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3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5:00Z</dcterms:created>
  <dc:creator>Admin</dc:creator>
  <dc:description/>
  <cp:keywords/>
  <dc:language>en-US</dc:language>
  <cp:lastModifiedBy>Литвинова ИР</cp:lastModifiedBy>
  <dcterms:modified xsi:type="dcterms:W3CDTF">2002-02-09T21:53:00Z</dcterms:modified>
  <cp:revision>8</cp:revision>
  <dc:subject/>
  <dc:title/>
</cp:coreProperties>
</file>