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/>
        </w:rPr>
        <w:t>I.</w:t>
      </w:r>
      <w:r>
        <w:rPr>
          <w:b/>
          <w:color w:val="C00000"/>
          <w:sz w:val="28"/>
          <w:szCs w:val="28"/>
        </w:rPr>
        <w:t xml:space="preserve"> Паспорт программы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БОУ Итатская СШ «Успешность школы от успешности каждог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работчики 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И.Р. – 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енко Н.И. – заместитель директора по учебной рабо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рай М.И. – заместитель директора по воспитате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 Т.И. -  заместитель директора по БЖ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общественнос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авовое обоснование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Цель  Программы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адач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Совершенствование образовательного процесса, через внедрение современных образовательных технологий, формирующих у обучающихся ключевые компетенции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возможности самореализации учащихся через систему олимпиад, творческих конкурсов и спортивных соревнований,  профильное обучение, практику дополнительного образования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eastAsia="@Arial Unicode MS"/>
                <w:bCs/>
                <w:color w:val="000000"/>
                <w:sz w:val="28"/>
                <w:szCs w:val="28"/>
              </w:rPr>
              <w:t>3.Формирование духовно-нравственных и национальных ценностей обучающихся, предусматривающее принятие ими моральных норм, нравственных установок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eastAsia="@Arial Unicode MS"/>
                <w:bCs/>
                <w:color w:val="000000"/>
                <w:sz w:val="28"/>
                <w:szCs w:val="28"/>
              </w:rPr>
              <w:t xml:space="preserve">4.Сохранение и укрепление физического и психического здоровья обучающихся, их  безопасности,  формирование </w:t>
            </w:r>
            <w:r>
              <w:rPr>
                <w:sz w:val="28"/>
                <w:szCs w:val="28"/>
              </w:rPr>
              <w:t>представления о ценности здоровья как собственного, так и окружающих людей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.Укрепление  кадрового  потенциала  школы через активизацию работы методической службы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.Содействие развитию культурной жизни и улучшению нравственно-психологического климата поселка,  посредством проведения культурно-массовых  мероприятий силами педагогов, учащихся и их родителей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7.Дальнейшее развитие материально-технического обеспечения в условиях расширения финансово-хозяйственной самостоятель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новные направления реализации Программы 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ост численность школьников, обучающихся по ФГОС (НОО -100%, ООО-65%);                           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 абсолютной/ качественной успеваемости (99/42%);                                         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ост количества школьников, защитивших свои исследовательские работы (50%);                            -Рост численности обучающихся, имеющих возможность получать дополнительное образование (85% 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ост численности обучающихся, участвующих в олимпиадах/ конкурсах разного уровня (50/50%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ост доли педагогов, внедряющих  в образовательно-воспитательный процесс образовательных технологий (80%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численности обучающихся, охваченных спортивными секциями, защитивших исследовательские работы по здоровьсбережению, участвующих в туристических походах, поездках бассей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ост доли родителей, вовлеченных в общественную жизнь школы (55%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материально-технических условий, максимально приближенных к требованиям  современной инфраструктуры школы (раздел 9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уровня духовно-нравственного воспитания школьник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Управление реализацией 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 работой и оценка степени эффективности  реализации программы  осуществляются методическим  советом школы. Ход работы над отдельными проектами курируется должностными лицами - представителями администрации школы в соответствии с имеющимися у них функциональными обязанностями, управляющим советом школы и представляется на заседаниях методического совета, педагогического совета, управляющего совета.</w:t>
            </w:r>
          </w:p>
        </w:tc>
      </w:tr>
    </w:tbl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/>
      </w:pPr>
      <w:r>
        <w:rPr>
          <w:rStyle w:val="StrongEmphasis"/>
          <w:color w:val="C00000"/>
          <w:sz w:val="28"/>
          <w:szCs w:val="28"/>
          <w:lang w:val="en-US"/>
        </w:rPr>
        <w:t>II</w:t>
      </w:r>
      <w:r>
        <w:rPr>
          <w:rStyle w:val="StrongEmphasis"/>
          <w:color w:val="C00000"/>
          <w:sz w:val="28"/>
          <w:szCs w:val="28"/>
        </w:rPr>
        <w:t xml:space="preserve"> Информационная справка</w:t>
      </w:r>
    </w:p>
    <w:p>
      <w:pPr>
        <w:pStyle w:val="TextBody"/>
        <w:spacing w:lineRule="auto" w:line="36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 Юридический адрес</w:t>
      </w:r>
      <w:r>
        <w:rPr>
          <w:sz w:val="28"/>
          <w:szCs w:val="28"/>
        </w:rPr>
        <w:t xml:space="preserve"> 652245 Кемеровская область, Тяжинский райо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гт.  Итатский, улица Кирова, д27,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лефон, факс</w:t>
      </w:r>
      <w:r>
        <w:rPr>
          <w:sz w:val="28"/>
          <w:szCs w:val="28"/>
        </w:rPr>
        <w:t xml:space="preserve">  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38449)    91-3-56</w:t>
      </w:r>
      <w:r>
        <w:rPr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en-US"/>
        </w:rPr>
        <w:t>ISSH</w:t>
      </w:r>
      <w:r>
        <w:rPr>
          <w:sz w:val="28"/>
          <w:szCs w:val="28"/>
          <w:lang w:val="ru-RU"/>
        </w:rPr>
        <w:t xml:space="preserve"> 123@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             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2.Год основания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1947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color w:val="FF0000"/>
          <w:sz w:val="28"/>
          <w:szCs w:val="28"/>
          <w:lang w:val="ru-RU"/>
        </w:rPr>
      </w:pPr>
      <w:r>
        <w:rPr>
          <w:b/>
          <w:sz w:val="28"/>
          <w:szCs w:val="28"/>
        </w:rPr>
        <w:t>3. Учредители</w:t>
      </w:r>
      <w:r>
        <w:rPr>
          <w:sz w:val="28"/>
          <w:szCs w:val="28"/>
        </w:rPr>
        <w:t xml:space="preserve">      Администрация  Тяжинско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района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 xml:space="preserve">4. </w:t>
      </w:r>
      <w:r>
        <w:rPr>
          <w:b/>
          <w:color w:val="FF0000"/>
          <w:sz w:val="28"/>
          <w:szCs w:val="28"/>
        </w:rPr>
        <w:t xml:space="preserve"> Регистрация устава в ИФНС</w:t>
      </w:r>
      <w:r>
        <w:rPr>
          <w:color w:val="FF0000"/>
          <w:sz w:val="28"/>
          <w:szCs w:val="28"/>
        </w:rPr>
        <w:t xml:space="preserve">  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Лицензия  </w:t>
      </w:r>
      <w:r>
        <w:rPr>
          <w:b/>
          <w:sz w:val="28"/>
          <w:szCs w:val="28"/>
          <w:lang w:val="ru-RU"/>
        </w:rPr>
        <w:t xml:space="preserve">осуществления </w:t>
      </w:r>
      <w:r>
        <w:rPr>
          <w:b/>
          <w:sz w:val="28"/>
          <w:szCs w:val="28"/>
        </w:rPr>
        <w:t xml:space="preserve"> образовательной деятельности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6437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4.10.20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рия </w:t>
      </w:r>
      <w:r>
        <w:rPr>
          <w:sz w:val="28"/>
          <w:szCs w:val="28"/>
          <w:lang w:val="ru-RU"/>
        </w:rPr>
        <w:t xml:space="preserve">42Л01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0003496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7. </w:t>
      </w:r>
      <w:r>
        <w:rPr>
          <w:b/>
          <w:sz w:val="28"/>
          <w:szCs w:val="28"/>
        </w:rPr>
        <w:t xml:space="preserve"> Свидетельство о государственной аккредитации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val="ru-RU"/>
        </w:rPr>
        <w:t xml:space="preserve">2778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2.10.20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ия 42А</w:t>
      </w:r>
      <w:r>
        <w:rPr>
          <w:sz w:val="28"/>
          <w:szCs w:val="28"/>
          <w:lang w:val="ru-RU"/>
        </w:rPr>
        <w:t xml:space="preserve">02 </w:t>
      </w:r>
      <w:r>
        <w:rPr>
          <w:sz w:val="28"/>
          <w:szCs w:val="28"/>
        </w:rPr>
        <w:t xml:space="preserve"> № 0000</w:t>
      </w:r>
      <w:r>
        <w:rPr>
          <w:sz w:val="28"/>
          <w:szCs w:val="28"/>
          <w:lang w:val="ru-RU"/>
        </w:rPr>
        <w:t>014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Директор общеобразовательного учреждения:</w:t>
      </w:r>
      <w:r>
        <w:rPr>
          <w:sz w:val="28"/>
          <w:szCs w:val="28"/>
        </w:rPr>
        <w:t xml:space="preserve"> Ирина Рудольфовна Литвинова, Почетный работник общего образования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ль школы в социуме, в территориальной образовательной систем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Школа является социокультурным центром поселка. Педагоги дополнительного образования МБОУ «Детско-юношеский центр» ведут на базе школы кружки общеинтеллектуального, общекультурного, духовно-нравственного и спортивно-оздоровительного  направлений. Ни одно культурно-массовое мероприятие  поселка не проходит без номеров художественной самодеятельности, подготовленных в вокальном кружке школы. Работники дома культуры и  школы  совместно готовят сценарии праздников военно-патриотического воспитания (направления). В поселковой  библиотеке регулярно проводится заседания литературной гостиной для учащихся всех уровней обучения, школьники участвуют в викторинах, конкурсах, подготовленных для них работниками библиотек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С сентября 2008 года, после ликвидации начальных и  основных школ деревень Новомарьинка, Новотроицк, Бороковка, Чулым, Акимо-Анненка  школа  установила тесное сотрудничество с сельскими клубами и дошкольными образовательными учреждениями названных территорий (рисунок 1)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я роль базовой школы, учреждение планирует совместную работу по преемственности обучения с основными школами деревень Ново-Подзорново, Кубитет, Новопокровка, Старый-Урюп,  чьи выпускники продолжают обучение в Итатской средней школе, выстраивает работу с сельской администрацией и женсоветами территорий (рисунок 1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0645</wp:posOffset>
                </wp:positionH>
                <wp:positionV relativeFrom="paragraph">
                  <wp:posOffset>163195</wp:posOffset>
                </wp:positionV>
                <wp:extent cx="940435" cy="716280"/>
                <wp:effectExtent l="7620" t="6350" r="19050" b="292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716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Ново троиц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206.35pt;margin-top:12.85pt;width:74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Ново троицк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2875</wp:posOffset>
                </wp:positionH>
                <wp:positionV relativeFrom="paragraph">
                  <wp:posOffset>215265</wp:posOffset>
                </wp:positionV>
                <wp:extent cx="1104265" cy="707390"/>
                <wp:effectExtent l="6985" t="6350" r="19050" b="292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707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Акимо-Анн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111.25pt;margin-top:16.95pt;width:86.9pt;height: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Акимо-Анненка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oval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5940</wp:posOffset>
                </wp:positionH>
                <wp:positionV relativeFrom="paragraph">
                  <wp:posOffset>46990</wp:posOffset>
                </wp:positionV>
                <wp:extent cx="948690" cy="525780"/>
                <wp:effectExtent l="6350" t="6985" r="19685" b="292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65F91"/>
                                <w:lang w:val="ru-RU" w:bidi="ar-SA"/>
                              </w:rPr>
                              <w:t>Преобра ж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42.2pt;margin-top:3.7pt;width:74.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65F91"/>
                          <w:lang w:val="ru-RU" w:bidi="ar-SA"/>
                        </w:rPr>
                        <w:t>Преобра женка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4205</wp:posOffset>
                </wp:positionH>
                <wp:positionV relativeFrom="paragraph">
                  <wp:posOffset>305435</wp:posOffset>
                </wp:positionV>
                <wp:extent cx="1182370" cy="455295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2960" cy="45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15pt;margin-top:24.05pt;width:93.1pt;height:35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0590</wp:posOffset>
                </wp:positionH>
                <wp:positionV relativeFrom="paragraph">
                  <wp:posOffset>309245</wp:posOffset>
                </wp:positionV>
                <wp:extent cx="1061720" cy="784860"/>
                <wp:effectExtent l="6350" t="6985" r="19685" b="292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784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Бороков 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71.7pt;margin-top:24.35pt;width:83.5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Бороков ка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4395</wp:posOffset>
                </wp:positionH>
                <wp:positionV relativeFrom="paragraph">
                  <wp:posOffset>205740</wp:posOffset>
                </wp:positionV>
                <wp:extent cx="1207770" cy="888365"/>
                <wp:effectExtent l="6350" t="6985" r="19685" b="285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888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Новомарьи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268.85pt;margin-top:16.2pt;width:95.05pt;height:6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Новомарьинка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1890</wp:posOffset>
                </wp:positionH>
                <wp:positionV relativeFrom="paragraph">
                  <wp:posOffset>205740</wp:posOffset>
                </wp:positionV>
                <wp:extent cx="199390" cy="24892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980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pt;margin-top:16.2pt;width:15.65pt;height:19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3365</wp:posOffset>
                </wp:positionH>
                <wp:positionV relativeFrom="paragraph">
                  <wp:posOffset>266065</wp:posOffset>
                </wp:positionV>
                <wp:extent cx="78105" cy="188595"/>
                <wp:effectExtent l="4445" t="1905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48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5pt;margin-top:20.95pt;width:6.15pt;height:14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7105</wp:posOffset>
                </wp:positionH>
                <wp:positionV relativeFrom="paragraph">
                  <wp:posOffset>441325</wp:posOffset>
                </wp:positionV>
                <wp:extent cx="922655" cy="922655"/>
                <wp:effectExtent l="0" t="0" r="17145" b="17145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9398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Итатская средня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74pt;height:74pt;mso-wrap-distance-left:9.05pt;mso-wrap-distance-right:9.05pt;mso-wrap-distance-top:0pt;mso-wrap-distance-bottom:0pt;margin-top:34.75pt;mso-position-vertical-relative:text;margin-left:176.1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Итатская средняя шко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7210</wp:posOffset>
                </wp:positionH>
                <wp:positionV relativeFrom="paragraph">
                  <wp:posOffset>220345</wp:posOffset>
                </wp:positionV>
                <wp:extent cx="932180" cy="500380"/>
                <wp:effectExtent l="6350" t="6985" r="19685" b="2921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65F91"/>
                                <w:lang w:val="ru-RU" w:bidi="ar-SA"/>
                              </w:rPr>
                              <w:t>Старый Урю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42.3pt;margin-top:17.35pt;width:73.3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65F91"/>
                          <w:lang w:val="ru-RU" w:bidi="ar-SA"/>
                        </w:rPr>
                        <w:t>Старый Урюп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2720</wp:posOffset>
                </wp:positionH>
                <wp:positionV relativeFrom="paragraph">
                  <wp:posOffset>170815</wp:posOffset>
                </wp:positionV>
                <wp:extent cx="278130" cy="50165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8280" cy="5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pt;margin-top:13.45pt;width:21.8pt;height:3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4615</wp:posOffset>
                </wp:positionH>
                <wp:positionV relativeFrom="paragraph">
                  <wp:posOffset>220345</wp:posOffset>
                </wp:positionV>
                <wp:extent cx="2641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7.35pt;width:2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8140</wp:posOffset>
                </wp:positionH>
                <wp:positionV relativeFrom="paragraph">
                  <wp:posOffset>184150</wp:posOffset>
                </wp:positionV>
                <wp:extent cx="983615" cy="655320"/>
                <wp:effectExtent l="6985" t="6350" r="19050" b="2984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655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Макар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228.2pt;margin-top:14.5pt;width:77.4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Макарово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6110</wp:posOffset>
                </wp:positionH>
                <wp:positionV relativeFrom="paragraph">
                  <wp:posOffset>339090</wp:posOffset>
                </wp:positionV>
                <wp:extent cx="1017905" cy="573405"/>
                <wp:effectExtent l="6985" t="6985" r="19050" b="2857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573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Куб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49.3pt;margin-top:26.7pt;width:80.1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Кубитет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720</wp:posOffset>
                </wp:positionH>
                <wp:positionV relativeFrom="paragraph">
                  <wp:posOffset>184150</wp:posOffset>
                </wp:positionV>
                <wp:extent cx="278130" cy="230505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828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pt;margin-top:14.5pt;width:21.8pt;height:1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4615</wp:posOffset>
                </wp:positionH>
                <wp:positionV relativeFrom="paragraph">
                  <wp:posOffset>184150</wp:posOffset>
                </wp:positionV>
                <wp:extent cx="337185" cy="155575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4.5pt;width:26.55pt;height:1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4620</wp:posOffset>
                </wp:positionH>
                <wp:positionV relativeFrom="paragraph">
                  <wp:posOffset>139700</wp:posOffset>
                </wp:positionV>
                <wp:extent cx="1855470" cy="13906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5580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6pt;margin-top:11pt;width:146.1pt;height:1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720</wp:posOffset>
                </wp:positionH>
                <wp:positionV relativeFrom="paragraph">
                  <wp:posOffset>441960</wp:posOffset>
                </wp:positionV>
                <wp:extent cx="948690" cy="525780"/>
                <wp:effectExtent l="6350" t="6985" r="19685" b="2921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525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Чулы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183.6pt;margin-top:34.8pt;width:74.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Чулым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8350</wp:posOffset>
                </wp:positionH>
                <wp:positionV relativeFrom="paragraph">
                  <wp:posOffset>532765</wp:posOffset>
                </wp:positionV>
                <wp:extent cx="862965" cy="628650"/>
                <wp:effectExtent l="6985" t="6350" r="19050" b="2921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65F91"/>
                                <w:lang w:val="ru-RU" w:bidi="ar-SA"/>
                              </w:rPr>
                              <w:t>Новопокр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60.5pt;margin-top:41.95pt;width:67.9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65F91"/>
                          <w:lang w:val="ru-RU" w:bidi="ar-SA"/>
                        </w:rPr>
                        <w:t>Новопокровка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4150</wp:posOffset>
                </wp:positionH>
                <wp:positionV relativeFrom="paragraph">
                  <wp:posOffset>169545</wp:posOffset>
                </wp:positionV>
                <wp:extent cx="1270" cy="27305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3.35pt;width:0.1pt;height:21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2875</wp:posOffset>
                </wp:positionH>
                <wp:positionV relativeFrom="paragraph">
                  <wp:posOffset>169545</wp:posOffset>
                </wp:positionV>
                <wp:extent cx="1104900" cy="992505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5200" cy="99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5pt;margin-top:13.35pt;width:86.95pt;height:78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1485</wp:posOffset>
                </wp:positionH>
                <wp:positionV relativeFrom="paragraph">
                  <wp:posOffset>169545</wp:posOffset>
                </wp:positionV>
                <wp:extent cx="1587500" cy="79883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7600" cy="79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13.35pt;width:124.95pt;height:6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440</wp:posOffset>
                </wp:positionH>
                <wp:positionV relativeFrom="paragraph">
                  <wp:posOffset>320675</wp:posOffset>
                </wp:positionV>
                <wp:extent cx="940435" cy="589915"/>
                <wp:effectExtent l="6985" t="6985" r="19050" b="2857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59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65F91"/>
                                <w:lang w:val="ru-RU" w:bidi="ar-SA"/>
                              </w:rPr>
                              <w:t>Новопод зорн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7.2pt;margin-top:25.25pt;width:74pt;height:4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65F91"/>
                          <w:lang w:val="ru-RU" w:bidi="ar-SA"/>
                        </w:rPr>
                        <w:t>Новопод зорново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ис. 1. Сельские территории, для которых  МБОУ Итатская СШ является базовой.</w:t>
      </w:r>
    </w:p>
    <w:p>
      <w:pPr>
        <w:pStyle w:val="Style2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Характеристика контингента учащихся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6-2017 учебном году обучается 442 учащихся (26 классов),  из них 108 учащихся ежедневно подвозятся школьными автобусами из населенных пунктов: Чулым, Макарово, Новомарьинка, Акимо-Анненка, Бороковка, Новотрицк, Кубитет,    Учащиеся 1-8-ых классов обучаются по ФГОС.   В 10-11 классах ведется профильное обучение профильными группами по индивидуальным учебным планам.  Обучение в школе осуществляется в первую смену, во вторую смену – дополнительное образование: элективные курсы, занятия факультативов, кружков, спортивных секций, внеурочная деятельность. </w:t>
      </w:r>
    </w:p>
    <w:p>
      <w:pPr>
        <w:pStyle w:val="Normal"/>
        <w:spacing w:lineRule="auto" w:line="360"/>
        <w:ind w:firstLine="90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Численность обучающихся на  разных ступенях обучения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250"/>
        <w:gridCol w:w="225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уровень обуч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уровень обуч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>уровень обуч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i/>
          <w:i/>
          <w:color w:val="FF0000"/>
          <w:sz w:val="28"/>
          <w:szCs w:val="28"/>
        </w:rPr>
      </w:pPr>
      <w:r>
        <w:rPr>
          <w:rFonts w:eastAsia="Calibri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Характеристика социального статуса семей учащих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83"/>
        <w:gridCol w:w="1367"/>
        <w:gridCol w:w="1367"/>
        <w:gridCol w:w="1367"/>
        <w:gridCol w:w="136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семей 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детей  из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детей-инвалидов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опекаемых дете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детных сем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полных сем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лообеспеченных сем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благополучных семей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</w:tbl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ий персонал школы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В 2016-2017 учебном году в школе</w:t>
      </w:r>
      <w:r>
        <w:rPr>
          <w:rFonts w:eastAsia="Calibri"/>
          <w:color w:val="000000"/>
          <w:sz w:val="28"/>
          <w:szCs w:val="28"/>
        </w:rPr>
        <w:t xml:space="preserve"> работало 35 педагогов</w:t>
      </w:r>
      <w:r>
        <w:rPr>
          <w:rFonts w:eastAsia="Calibri"/>
          <w:sz w:val="28"/>
          <w:szCs w:val="28"/>
        </w:rPr>
        <w:t>,  28(80%) из которых имеют высшее образование, 7 (20%) педагогов имеет среднее специальное образование.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ab/>
        <w:t>Имеют категории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>Высшую – 12 (34%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>Первую -  17 (49%)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уют занимаемой должности – 6 (17%)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Отличников народного Просвещения – 3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четных работников образования – 6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ют следующие награды: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ден «Доблесть Кузбасса» -1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За достойное воспитание детей» -  5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«За веру и добро» - 2 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Юбилейная медаль "65 лет объединению профсоюза Кузбасса" -1 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грудный знак «Учитель года» - 2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Calibri"/>
          <w:i/>
          <w:i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33070</wp:posOffset>
            </wp:positionH>
            <wp:positionV relativeFrom="paragraph">
              <wp:posOffset>22225</wp:posOffset>
            </wp:positionV>
            <wp:extent cx="2855595" cy="1725295"/>
            <wp:effectExtent l="0" t="0" r="0" b="0"/>
            <wp:wrapNone/>
            <wp:docPr id="2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2836545" cy="1715135"/>
            <wp:effectExtent l="0" t="0" r="0" b="0"/>
            <wp:docPr id="2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color w:val="FF0000"/>
          <w:sz w:val="28"/>
          <w:szCs w:val="28"/>
          <w:lang w:val="en-US" w:eastAsia="en-US"/>
        </w:rPr>
        <w:t xml:space="preserve">        </w:t>
      </w:r>
    </w:p>
    <w:p>
      <w:pPr>
        <w:pStyle w:val="Normal"/>
        <w:spacing w:lineRule="auto" w:line="360"/>
        <w:rPr>
          <w:rFonts w:eastAsia="Calibri"/>
          <w:i/>
          <w:i/>
          <w:color w:val="FF0000"/>
          <w:sz w:val="28"/>
          <w:szCs w:val="28"/>
        </w:rPr>
      </w:pPr>
      <w:r>
        <w:rPr>
          <w:rFonts w:eastAsia="Calibri"/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Рис.3 Образовательный уровень педагогического коллектива за 2016-2017 учебный год</w:t>
      </w:r>
    </w:p>
    <w:p>
      <w:pPr>
        <w:pStyle w:val="Style18"/>
        <w:shd w:fill="FFFFFF" w:val="clear"/>
        <w:spacing w:lineRule="auto" w:line="360" w:before="0" w:after="0"/>
        <w:ind w:firstLine="708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lineRule="auto" w:line="360" w:before="0" w:after="0"/>
        <w:ind w:firstLine="708"/>
        <w:rPr/>
      </w:pPr>
      <w:r>
        <w:rPr>
          <w:sz w:val="28"/>
          <w:szCs w:val="28"/>
          <w:lang w:val="en-US" w:eastAsia="en-US"/>
        </w:rPr>
        <w:t>В школе сложилась система работы с педагогами через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дагогический совет;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 школьные  методические  объединения;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административные  совещания;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лады, выступления;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открытые уроки;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минары;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образование;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кетирование;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тавничество («Школа молодого и малоопытного учителя»);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метные  недели;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ческие консультации;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урсовая подготовка, переподготовка;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аттестация педагогов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граммно-методического обеспечения учебного и воспитательного процессов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, учебной недели и урока в школе   определены действующими нормативными документами (СанПиН 2.4.2.2821-10 "Санитарно-эпидемиологические требования к условиям и организации обучения в общеобразовательных учреждениях". </w:t>
        <w:tab/>
      </w:r>
    </w:p>
    <w:p>
      <w:pPr>
        <w:pStyle w:val="Normal"/>
        <w:spacing w:lineRule="auto" w:line="360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лицензией школа ведет образовательную деятельность по основным образовательным программам начального общего образования, основного общего образования, среднего общего образования. Все предметы учебного плана обеспечены учебной литературой, составлены рабочие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В школе  реализуется комплексно-целевая  программа воспитания  по следующим направлениям: общеинтеллектуальное, гражданско-патриотическое, профилактика правонарушений, духовно-нравственное, художественно – эстетическое, спортивно-физическое, формирование основ здорового и безопасного образа жизни, профориентация, развитие самоуправления, работа с родителями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е условия организации образовательного процесс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ип здания - кирпичное двухэтажное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д ввода в эксплуатацию – 1979 год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ная мощность         - 625 посадочных мес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ьная наполняемость    - 472 посадочных мест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 учебных кабинетов: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сского языка и литературы - 4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атематики - 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тики (компьютерный зал)- 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бинет  химии - 1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бинет   физики - 1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бинет   биологии- 1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бинет географии - 1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ории - 2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остранных языков - 3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ых классов -</w:t>
      </w:r>
      <w:r>
        <w:rPr>
          <w:sz w:val="28"/>
          <w:szCs w:val="28"/>
        </w:rPr>
        <w:t>9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зыки -1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еречень мастерских: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бслуживающего труда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технического труд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блиотека: площадь  - 51м ²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ортивный зал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(два) , площадь - 136 м ²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Тренажерный зал – 1 (один), площадь - 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тадион </w:t>
      </w:r>
      <w:r>
        <w:rPr>
          <w:sz w:val="28"/>
          <w:szCs w:val="28"/>
        </w:rPr>
        <w:t xml:space="preserve"> – 1 (од</w:t>
      </w:r>
      <w:r>
        <w:rPr>
          <w:sz w:val="28"/>
          <w:szCs w:val="28"/>
          <w:lang w:val="ru-RU"/>
        </w:rPr>
        <w:t>ин</w:t>
      </w:r>
      <w:r>
        <w:rPr>
          <w:sz w:val="28"/>
          <w:szCs w:val="28"/>
        </w:rPr>
        <w:t xml:space="preserve">), площадь – 2 700  м ²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оловая  - 1 (одна), площадь – 102 м ² , число посадочных мест – 100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ктовый зал – 1 (один), площадь – 127,5  м ² 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</w:t>
      </w:r>
      <w:r>
        <w:rPr>
          <w:sz w:val="28"/>
          <w:szCs w:val="28"/>
        </w:rPr>
        <w:t>Спортивные раздевалки – 2 (две)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7% учебных кабинетов оснащены  интерактивным оборудованием (широкоэкранные телевизоры, проекторы, интерактивные комплексы), 93% кабинетов имеют персональные компьютеры. </w:t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 нормативно-правового и документационного               обеспечения работы школ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лавным документом школы является Устав, который составлен в соответствии с Федеральным Законом «Об образовании РФ», Законом «Об образовании в Кемеровской области», а также локальные акты школы, принятые педагогическим советом школы, собранием трудового коллектива,   регламентирующие деятельность коллегиальных органов, оплату труда работников, организацию и функционирование учебно-воспитательного процесса, внутришкольный контроль, методическую работу, промежуточную и итоговую аттестацию уча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хранятся в строгом соответствии с правилами документооборота.</w:t>
      </w:r>
    </w:p>
    <w:p>
      <w:pPr>
        <w:pStyle w:val="Style1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собенности управления школо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оей деятельности Школа руководствуется Конституцией Российской Федерации, Федеральным законом «Об образовании в Российской Федерации», Федеральным законом от 12.01.1996 № 7-ФЗ «О некоммерческих организациях», Конвенцией о правах ребенка, иными законами и нормативно-правовыми актами Российской Федерации, Законом Кемеровской области от 05.07.2013  № 86-03 «Об образовании», иными законами и нормативно-правовыми актами органов исполнительной власти Кемеровской области, органов местного самоуправления Тяжинского муниципального района,  Уставом. Управление Школой осуществляется на основе сочетания принципов единоначалия и коллегиальности.</w:t>
      </w:r>
    </w:p>
    <w:p>
      <w:pPr>
        <w:pStyle w:val="ParagraphSty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ми коллегиального управления Школы являются общее собрание работников Школы,  педагогический совет,  управляющий совет. Общее собрание работников Школы является постоянно действующим высшим органом коллегиального управления. В общем собрании работников участвуют все работники, работающие в Школе. Общее собрание работников действует бессрочно. Собрание созывается по мере надобности, но не реже одного раза в год. Педагогический совет Школы является постоянно действующим органом коллегиального управления, осуществляющим общее руководство образовательным процессом.  В педагогический совет входят все лица, осуществляющие педагогическую деятельность в Школе. </w:t>
      </w:r>
    </w:p>
    <w:p>
      <w:pPr>
        <w:pStyle w:val="ParagraphStyl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формируется у</w:t>
      </w:r>
      <w:r>
        <w:rPr>
          <w:rFonts w:cs="Times New Roman" w:ascii="Times New Roman" w:hAnsi="Times New Roman"/>
          <w:bCs/>
          <w:sz w:val="28"/>
          <w:szCs w:val="28"/>
        </w:rPr>
        <w:t>правляющий совет Школы</w:t>
      </w:r>
      <w:r>
        <w:rPr>
          <w:rFonts w:cs="Times New Roman" w:ascii="Times New Roman" w:hAnsi="Times New Roman"/>
          <w:sz w:val="28"/>
          <w:szCs w:val="28"/>
        </w:rPr>
        <w:t xml:space="preserve">, избираемый на 2 года и состоящий из представителей учащихся, их родителей (законных представителей),  педагогических работников Школы, представителя Учредителя и представителей общественности в составе 15 человек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jc w:val="center"/>
        <w:rPr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  <w:lang w:val="en-US"/>
        </w:rPr>
        <w:t>III</w:t>
      </w:r>
      <w:r>
        <w:rPr>
          <w:rStyle w:val="StrongEmphasis"/>
          <w:color w:val="C00000"/>
          <w:sz w:val="28"/>
          <w:szCs w:val="28"/>
        </w:rPr>
        <w:t xml:space="preserve"> Проблемно – ориентированный анализ состояния школ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проекта-концепции в рамках деятельности школы предполагалось создание условий для развития способностей каждого ребенка с учетом его интересов, склонностей, психофизиологических особенностей, состояния здоровья на основе внедрения новых педагогических технолог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реализация данного проекта  требовала совершенствование творческого потенциала личности учителя, овладение современными педагогическими технологиями, в том числе здоровьесберегающими,  активизации знаний индивидуальных возрастных и психологических  особенностей учащихся. Осуществление поставленных целей реализовывалось через решение следующих задач: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1. Совершенствование образовательного процесса, через внедрение современных образовательных технологий, формирующих у обучающихся ключевые компетенции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Обеспечение возможности самореализации учащихся через систему олимпиад, творческих конкурсов и спортивных соревнований,  профильное обучение, практику дополнительного образования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rFonts w:eastAsia="@Arial Unicode MS"/>
          <w:bCs/>
          <w:color w:val="000000"/>
          <w:sz w:val="28"/>
          <w:szCs w:val="28"/>
        </w:rPr>
        <w:t>3.Формирование духовно-нравственных и национальных ценностей обучающихся, предусматривающее принятие ими моральных норм, нравственных установок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rFonts w:eastAsia="@Arial Unicode MS"/>
          <w:bCs/>
          <w:color w:val="000000"/>
          <w:sz w:val="28"/>
          <w:szCs w:val="28"/>
        </w:rPr>
        <w:t xml:space="preserve">4.Сохранение и укрепление физического и психического здоровья обучающихся, их  безопасности,  формирование </w:t>
      </w:r>
      <w:r>
        <w:rPr>
          <w:sz w:val="28"/>
          <w:szCs w:val="28"/>
        </w:rPr>
        <w:t>представления о ценности здоровья как собственного, так и окружающих людей;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5.Укрепление  кадрового  потенциала  школы через активизацию работы методической службы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Содействие развитию культурной жизни и улучшению нравственно-психологического климата поселка,  посредством проведения культурно-массовых  мероприятий силами педагогов, учащихся и их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Дальнейшее развитие материально-технического обеспечения в условиях расширения финансово-хозяйственной самостоятельности.</w:t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Результаты реализации Программы развития школы на 2011-2016 годы</w:t>
      </w:r>
    </w:p>
    <w:p>
      <w:pPr>
        <w:pStyle w:val="Normal"/>
        <w:spacing w:lineRule="auto" w:line="360" w:before="0" w:after="0"/>
        <w:contextualSpacing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1. Переход на новые образовательные стандарт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осуществляет постепенный переход на обучение по ФГОС. На 2016-2107 учебный год  с 1 по 8 классы обучаются по федеральным образовательным стандартам.  В процессе обучения и воспитания школой используются УМК «Школа 2100», «Школа России».  Итоги комплексных работы, контрольных срезов, посещение уроков позволяют судить о том, что обучение и воспитание школьников  соответствует современным требованиям. </w:t>
      </w:r>
      <w:r>
        <w:rPr>
          <w:sz w:val="28"/>
          <w:szCs w:val="28"/>
          <w:lang w:val="en-US" w:eastAsia="en-US"/>
        </w:rPr>
        <w:t xml:space="preserve">В соответствии с требованиями стандарта в школе  организована внеурочная деятельность по следующим направлениям: </w:t>
      </w:r>
      <w:r>
        <w:rPr>
          <w:sz w:val="28"/>
          <w:szCs w:val="28"/>
        </w:rPr>
        <w:t xml:space="preserve">духовно-нравственное,  социальное,  общеинтеллектуальное,  общекультурное,  спортивно-оздоровительное, которой охвачено 100% учащихся. В целом по школе кружковой и внеурочной деятельностью охвачено более 80% учащихся.  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9765" cy="165989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1 года в школе ведется курс ОРКСЭ в 4 классах по двум модулям: основы православной культуры, основы светской этики.  Преподавание ведется педагогами школы, прошедшими курсы повышения квалификации по данному направлению. С 2015 года в 5-ых классах ведется  курс ОДНКНР.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color w:val="4F81BD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Система </w:t>
      </w:r>
      <w:r>
        <w:rPr>
          <w:rStyle w:val="StrongEmphasis"/>
          <w:color w:val="0070C0"/>
          <w:sz w:val="28"/>
          <w:szCs w:val="28"/>
        </w:rPr>
        <w:t>работы с ученическим коллективом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была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правлена на  расширение диапазона мероприятий и на создание условий для раскрытия, развития и реализации творческих, учебно-исследовательских и др. способностей учащихся, в том числе, через реализацию внутришкольной программы «Одаренные дети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щиеся, проживающие на территории,   закрепленной за МБОУ Итатской СШ,   своевременно были охвачены начальным и основным, а все желающие – средним образованием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Качественная и абсолютная успеваемость по школе  оставалось стабильной (не ниже 40%  и   97% соответственно), кроме 2014-2015 уч.года, когда была присоединена Акимо-Анненская основная школ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01390</wp:posOffset>
            </wp:positionH>
            <wp:positionV relativeFrom="paragraph">
              <wp:posOffset>18415</wp:posOffset>
            </wp:positionV>
            <wp:extent cx="2520315" cy="1743075"/>
            <wp:effectExtent l="0" t="0" r="0" b="0"/>
            <wp:wrapNone/>
            <wp:docPr id="2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168529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>Рис. Успеваемость по учебным годам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 достаточно высокий уровень освоения основного общего образования показывают выпускники 11 класса на государственной итоговой аттестации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368"/>
        <w:gridCol w:w="1368"/>
        <w:gridCol w:w="1367"/>
        <w:gridCol w:w="1368"/>
        <w:gridCol w:w="1512"/>
      </w:tblGrid>
      <w:tr>
        <w:trPr>
          <w:trHeight w:val="42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1" w:hanging="541"/>
              <w:jc w:val="center"/>
              <w:rPr/>
            </w:pPr>
            <w:r>
              <w:rPr/>
              <w:t xml:space="preserve">Предмет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2011-201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2012-2013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2013-201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2014-2015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2015-2016 </w:t>
            </w:r>
          </w:p>
        </w:tc>
      </w:tr>
      <w:tr>
        <w:trPr>
          <w:trHeight w:val="33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>
          <w:trHeight w:val="33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33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3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3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3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3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3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и ИК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ий язы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шко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2" w:type="dxa"/>
        <w:jc w:val="center"/>
        <w:tblInd w:w="0" w:type="dxa"/>
        <w:tblLayout w:type="fixed"/>
        <w:tblCellMar>
          <w:top w:w="13" w:type="dxa"/>
          <w:left w:w="71" w:type="dxa"/>
          <w:bottom w:w="0" w:type="dxa"/>
          <w:right w:w="71" w:type="dxa"/>
        </w:tblCellMar>
      </w:tblPr>
      <w:tblGrid>
        <w:gridCol w:w="1925"/>
        <w:gridCol w:w="1968"/>
        <w:gridCol w:w="1701"/>
        <w:gridCol w:w="2127"/>
        <w:gridCol w:w="1811"/>
      </w:tblGrid>
      <w:tr>
        <w:trPr>
          <w:trHeight w:val="539" w:hRule="atLeast"/>
        </w:trPr>
        <w:tc>
          <w:tcPr>
            <w:tcW w:w="19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мет </w:t>
            </w:r>
          </w:p>
        </w:tc>
        <w:tc>
          <w:tcPr>
            <w:tcW w:w="7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Средний тестовый балл по итогам ГИА 2016</w:t>
            </w:r>
          </w:p>
        </w:tc>
      </w:tr>
      <w:tr>
        <w:trPr>
          <w:trHeight w:val="539" w:hRule="atLeast"/>
        </w:trPr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МБОУ Итатская С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яжинский район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емеровская область 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Россия</w:t>
            </w:r>
            <w:r>
              <w:rPr>
                <w:b/>
                <w:color w:val="000000"/>
                <w:kern w:val="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75,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,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69,7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432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4,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,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45,6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432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Физика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,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49,9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432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Химия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,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432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,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59,9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432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,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53,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432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,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55,7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14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Информатика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,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56,7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53</w:t>
            </w:r>
          </w:p>
        </w:tc>
      </w:tr>
      <w:tr>
        <w:trPr>
          <w:trHeight w:val="432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Биология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,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56,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432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балл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55,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53,4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ис. </w:t>
      </w:r>
      <w:r>
        <w:rPr>
          <w:bCs/>
          <w:i/>
          <w:color w:val="000000"/>
          <w:sz w:val="28"/>
          <w:szCs w:val="28"/>
        </w:rPr>
        <w:t>Средний тестовый балл выполнения КИМов на ЕГЭ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 учащихся девятых классов, участвующих в ОГЭ, с 2014 года составляет </w:t>
      </w:r>
      <w:r>
        <w:rPr/>
        <w:t>100%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2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3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целях активизации внеурочной предметной деятельности с учащимися, получения глубоких и прочных знаний  и создания оптимальных условий для выявления одаренных и талантливых школьников ежегодно в школе проходят предметные олимпиады в рамках Всероссийских олимпиад школьников</w:t>
      </w:r>
      <w:r>
        <w:rPr/>
        <w:t>, с последующим награждением победителей и призеров грамотами администрации школы.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3-2014 уч.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4-2015 уч.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5-2016 уч.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-2017 уч.г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</w:rPr>
        <w:t xml:space="preserve">Рис.  </w:t>
      </w:r>
      <w:r>
        <w:rPr>
          <w:i/>
        </w:rPr>
        <w:t>Количество</w:t>
      </w:r>
      <w:r>
        <w:rPr>
          <w:i/>
          <w:color w:val="0F243E"/>
        </w:rPr>
        <w:t xml:space="preserve"> </w:t>
      </w:r>
      <w:r>
        <w:rPr>
          <w:rFonts w:eastAsia="Calibri"/>
          <w:i/>
          <w:color w:val="0F243E"/>
        </w:rPr>
        <w:t>участников школьного этапа Всероссийской олимпиады школьников</w:t>
      </w:r>
      <w:r>
        <w:rPr>
          <w:rFonts w:eastAsia="Calibri"/>
          <w:color w:val="0F243E"/>
        </w:rPr>
        <w:t xml:space="preserve"> </w:t>
      </w:r>
    </w:p>
    <w:p>
      <w:pPr>
        <w:pStyle w:val="Normal"/>
        <w:spacing w:lineRule="auto" w:line="360"/>
        <w:rPr>
          <w:rFonts w:eastAsia="Calibri"/>
          <w:color w:val="548DD4"/>
          <w:sz w:val="28"/>
          <w:szCs w:val="28"/>
        </w:rPr>
      </w:pPr>
      <w:r>
        <w:rPr>
          <w:rFonts w:eastAsia="Calibri"/>
          <w:color w:val="548DD4"/>
          <w:sz w:val="28"/>
          <w:szCs w:val="28"/>
        </w:rPr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5"/>
        <w:gridCol w:w="1595"/>
        <w:gridCol w:w="1595"/>
        <w:gridCol w:w="159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2-2013 уч.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3-2014 уч.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4-2015 уч.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5-2016 уч.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-2017 уч.год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52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i/>
          <w:i/>
          <w:color w:val="0F243E"/>
        </w:rPr>
      </w:pPr>
      <w:r>
        <w:rPr>
          <w:lang w:val="en-US" w:eastAsia="en-US"/>
        </w:rPr>
        <w:t xml:space="preserve">Рис. </w:t>
      </w:r>
      <w:r>
        <w:rPr>
          <w:rFonts w:eastAsia="Calibri"/>
          <w:i/>
          <w:color w:val="0F243E"/>
        </w:rPr>
        <w:t>Число победителей и призеров муниципального  этапа Всероссийской олимпиады школьников</w:t>
      </w:r>
      <w:r>
        <w:rPr>
          <w:rFonts w:eastAsia="Calibri"/>
          <w:b/>
          <w:i/>
          <w:color w:val="0F243E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Увеличилось количество учащихся, принимающих участие в различных дистанционных олимпиадах, творческих конкурсах, </w:t>
      </w:r>
      <w:r>
        <w:rPr>
          <w:sz w:val="28"/>
          <w:szCs w:val="28"/>
        </w:rPr>
        <w:t xml:space="preserve"> смотрах разных уровней. 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82645" cy="169608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деятельность реализовалась через участие учащихся  в школьных конференциях  для учащихся начальных классов «Первые шаги в науку»  и для учащихся основной школы «Юный исследователь»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1300" cy="192468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99715" cy="1913255"/>
            <wp:effectExtent l="0" t="0" r="0" b="0"/>
            <wp:docPr id="3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Были включены  в план воспитательной работы внутришкольные мероприятия военно-патриотического воспитания, а именно смотр строя и песни, акции «Георгиевская лента», «Бессмертный полк», «Вахта памяти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лностью реализованы  внутришкольные программ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Программа деятельности школы по развитию способных и одаренных детей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Я – гражданин России» программа  гражданско-патриотического воспитания 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Родник» программа духовно – нравственного воспитания младших школьн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Школа – единое правовое пространство» программа правового воспитания школьников;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Школа – территория безопасности»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была создана программа волонтерского движения и создан волонтерский отряд «Союз сердец». За истекший период волонтерами были проведены акции по уборке школьной территории, мест отдыха в поселке, акции по агитации соблюдения ПДД, оказывалась помощь ветеранам ВОВ, труженикам тыла, подготовлены концертные программы для проживающих в Итатском хосписе, в доме-интернате  для престарелых и инвалидов (с.Кубитет). 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ая общекультурный уровень школьников, классными руководителями, администрацией школы  организуются экскурсии в музеи, кинотеатры, цирк пгт.Тяжинский, г.Мариинск, г. Кемерово, г.Боготол, г.Ачинк, г.Красноярск. Отличники учебы, активисты награждаются путевками в лагеря отдыха Черноморского побережья, Греции. Были организованы  туристические поездки для учащихся в г.Санкт-Петербург,  г. Казань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3. Совершенствование учительского потенциала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</w:t>
      </w:r>
      <w:r>
        <w:rPr>
          <w:sz w:val="28"/>
          <w:szCs w:val="28"/>
        </w:rPr>
        <w:t xml:space="preserve"> Методическая работа в школе - это специальный комплекс практических мероприятий, базирующийся на достижениях науки, передового педагогического опыта и направленный на всестороннее повышение компетентности и профессионального мастерства каждого учителя. 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  методической  работе  школы использовались  следующие  формы: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й совет;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 учителей начальных классов;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 учителей гуманитарного, эстетического циклов;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 учителей естественно-научного и математического циклов;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МО классных руководителей;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ые уроки;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образование;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тво («Школа молодого и малоопытного учителя»);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ные  недели;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рсовая подготовка;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ттестация педагогов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Своевременно, согласно графику педагоги школы осуществляли курсовую подготовку повышения квалификации при КРИПК и ПРО.  Учителя математики, физики, ОБЖ прошли переподготовку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ГОУ ДПО(ПК)С  «Кузбасский региональный институт повышения квалификации и переподготовки работников образова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</w:rPr>
        <w:t>С целью  повышения  уровня профессиональной компетенции молодых и малоопытных учителей велась работа «Школы молодого и малоопытного специалиста», в ходе которой молодым и малоопытным педагогам оказывалась следующая методическая, профессиональная помощ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рабочий программ по учебным предмета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календарно-тематических план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и ведение классных журнал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-конспекта уро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бор материала для проведения контрольных рабо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е уроков молодых педагогов с последующим подробным анализом уро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 школы принимали участия в конкурсах профессионального мастерства на разных уровн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7079690" cy="192468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7969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ет число педагогов, участвующих в заочных конкурсах профмастерства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995"/>
        <w:gridCol w:w="3996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овен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4-20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380" w:hanging="0"/>
              <w:jc w:val="center"/>
              <w:rPr/>
            </w:pPr>
            <w:r>
              <w:rPr/>
              <w:t>2015-2016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37" w:hanging="537"/>
              <w:rPr/>
            </w:pPr>
            <w:r>
              <w:rPr/>
              <w:t>Международны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екстер Л.В. </w:t>
            </w:r>
            <w:r>
              <w:rPr/>
              <w:t xml:space="preserve">конкурс для педагогов «Встречаем красавицу весну». Номинация «Информационные материалы» - </w:t>
            </w:r>
            <w:r>
              <w:rPr>
                <w:b/>
              </w:rPr>
              <w:t>1место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сероссийский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Карасева Н.П.</w:t>
            </w:r>
            <w:r>
              <w:rPr/>
              <w:t xml:space="preserve"> творческий конкурс «Рассударики», лауреа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арчебная Т.Г -</w:t>
            </w:r>
            <w:r>
              <w:rPr/>
              <w:t xml:space="preserve"> конкурс "Вопросита" – 1 место; Блиц – олимпиада:    "Самый классный классный", 1 мест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Барышникова И.В. -</w:t>
            </w:r>
            <w:r>
              <w:rPr/>
              <w:t xml:space="preserve"> творческий конкурс «Рассударики» методическая разработка спортивного праздника по сказкам, 3 место; конкурс "АРТталант"  методическая разработка урока литературного чтения, 2 мест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рюк М.Н.,</w:t>
            </w:r>
            <w:r>
              <w:rPr/>
              <w:t xml:space="preserve"> статья на сайте «Академия педагогики» на тему «Кейс – технологии на уроках истории как средство формирования ключевых компетенций учащихся»; конкурс разработок конспектов учебных занятий по истории на сайте « Педагогический триумф»  3-е место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Чекстер Л.В.</w:t>
            </w:r>
            <w:r>
              <w:rPr/>
              <w:t xml:space="preserve">  конкурс «Твори! Участвуй! Побеждай!» Номинация презентация к уроку «Береги   природу!» - </w:t>
            </w:r>
            <w:r>
              <w:rPr>
                <w:b/>
              </w:rPr>
              <w:t>2место</w:t>
            </w:r>
            <w:r>
              <w:rPr/>
              <w:t xml:space="preserve">, « Детям о снеге» </w:t>
            </w:r>
            <w:r>
              <w:rPr>
                <w:b/>
              </w:rPr>
              <w:t>- 2 место;</w:t>
            </w:r>
          </w:p>
          <w:p>
            <w:pPr>
              <w:pStyle w:val="Normal"/>
              <w:rPr/>
            </w:pPr>
            <w:r>
              <w:rPr>
                <w:b/>
              </w:rPr>
              <w:t>Крюк М.Н.</w:t>
            </w:r>
            <w:r>
              <w:rPr/>
              <w:t xml:space="preserve"> - конкурс «Моя презентация к уроку» на тему «В рыцарском замке» -</w:t>
            </w:r>
            <w:r>
              <w:rPr>
                <w:b/>
              </w:rPr>
              <w:t xml:space="preserve">1 место, </w:t>
            </w:r>
            <w:r>
              <w:rPr/>
              <w:t xml:space="preserve">«Помпеи – город музей» - </w:t>
            </w:r>
            <w:r>
              <w:rPr>
                <w:b/>
              </w:rPr>
              <w:t>1мест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Вербицкая О.А</w:t>
            </w:r>
            <w:r>
              <w:rPr/>
              <w:t xml:space="preserve">. - всероссийский творческий конкурс ««Рассударики»  презентация «Интеллектуальный марафон» для 4 классов . Исследовательская работа «История моды»  - </w:t>
            </w:r>
            <w:r>
              <w:rPr>
                <w:b/>
              </w:rPr>
              <w:t>3 место</w:t>
            </w:r>
            <w:r>
              <w:rPr/>
              <w:t xml:space="preserve"> </w:t>
            </w:r>
          </w:p>
          <w:p>
            <w:pPr>
              <w:pStyle w:val="Normal"/>
              <w:spacing w:before="0" w:after="300"/>
              <w:contextualSpacing/>
              <w:rPr/>
            </w:pPr>
            <w:r>
              <w:rPr>
                <w:b/>
              </w:rPr>
              <w:t>Карасева Н.П. - в</w:t>
            </w:r>
            <w:r>
              <w:rPr/>
              <w:t xml:space="preserve">сероссийский творческий конкурс «Рассударики» Номинация: "Творческие работы  - </w:t>
            </w:r>
            <w:r>
              <w:rPr>
                <w:b/>
              </w:rPr>
              <w:t xml:space="preserve">участие </w:t>
            </w:r>
            <w:r>
              <w:rPr/>
              <w:t xml:space="preserve">; методические разработки педагогов" Работа: "Методическая разработка урока "Отношение христианина к природе" (Православная культура)", номинация: "Творческие работы и методические разработки педагогов» Работа: «Разработка урока по окружающему миру «Зима-покой природы» – </w:t>
            </w:r>
            <w:r>
              <w:rPr>
                <w:b/>
              </w:rPr>
              <w:t>диплом победител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Гришина Т.Т.</w:t>
            </w:r>
            <w:r>
              <w:rPr/>
              <w:t xml:space="preserve"> - всероссийский творческий конкурс «Рассударики» работа «Исследовательская деятельность младших школьников» - </w:t>
            </w:r>
            <w:r>
              <w:rPr>
                <w:b/>
              </w:rPr>
              <w:t xml:space="preserve">участие </w:t>
            </w:r>
          </w:p>
          <w:p>
            <w:pPr>
              <w:pStyle w:val="Normal"/>
              <w:spacing w:before="0" w:after="300"/>
              <w:contextualSpacing/>
              <w:rPr/>
            </w:pPr>
            <w:r>
              <w:rPr/>
              <w:t xml:space="preserve">Презентация  «Слова – омографы», «Слова – действия» - </w:t>
            </w:r>
            <w:r>
              <w:rPr>
                <w:b/>
              </w:rPr>
              <w:t xml:space="preserve">диплом победителя </w:t>
            </w:r>
          </w:p>
          <w:p>
            <w:pPr>
              <w:pStyle w:val="Normal"/>
              <w:spacing w:before="0" w:after="300"/>
              <w:contextualSpacing/>
              <w:rPr/>
            </w:pPr>
            <w:r>
              <w:rPr>
                <w:b/>
              </w:rPr>
              <w:t xml:space="preserve">Сергеева Ю.Г. - </w:t>
            </w:r>
            <w:r>
              <w:rPr/>
              <w:t xml:space="preserve">Всероссийский блиц-опрос «Вопросита» - </w:t>
            </w:r>
            <w:r>
              <w:rPr>
                <w:b/>
              </w:rPr>
              <w:t>диплом победителя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Барышникова И.В. - </w:t>
            </w:r>
            <w:r>
              <w:rPr/>
              <w:t xml:space="preserve">Всероссийский творческий конкурс «Рассударики» методическая разработка урока окружающего мира – </w:t>
            </w:r>
            <w:r>
              <w:rPr>
                <w:b/>
              </w:rPr>
              <w:t>диплом победителя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ероссийский  конкурс "АРТталант"  методическая разработка урока литературного чтения, - </w:t>
            </w:r>
            <w:r>
              <w:rPr>
                <w:b/>
              </w:rPr>
              <w:t>2 место</w:t>
            </w:r>
          </w:p>
        </w:tc>
      </w:tr>
    </w:tbl>
    <w:p>
      <w:pPr>
        <w:pStyle w:val="Normal"/>
        <w:tabs>
          <w:tab w:val="clear" w:pos="708"/>
          <w:tab w:val="left" w:pos="13353" w:leader="none"/>
        </w:tabs>
        <w:jc w:val="both"/>
        <w:rPr>
          <w:i/>
          <w:i/>
        </w:rPr>
      </w:pPr>
      <w:r>
        <w:rPr>
          <w:i/>
        </w:rPr>
        <w:t xml:space="preserve">Рис. Результаты  участия педагогов в заочных (дистанционных) конкурсах профессионального мастерст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ощрение педагогов, достигших высоких результатов в профессиональной деятельности, а также педагогов, чьи воспитанники достигли высоких результатов в учебной, воспитательной деятельности,  ведется через стимулирующие выплаты согласно положению о системе оплаты труда в МБОУ Итатской СШ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школа приняла участие в муниципальном туре регионального конкурса образовательных учреждений в номинации «Лучшая программа развития школ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гулярно пополняется информацией школьный сайт (адрес: </w:t>
      </w:r>
      <w:r>
        <w:rPr>
          <w:sz w:val="28"/>
          <w:szCs w:val="28"/>
          <w:lang w:val="en-US"/>
        </w:rPr>
        <w:t>itat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редактор сайта Николаева Т.А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о в практику заполнение электронного журнала Электронная школа 2.0. Из-за отсутствия постоянного доступа к сети интернет, заполнение журнала ведется через заполнение отдельных страниц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иски  учащихся по класс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ставление итоговых отметок за учебные четверти, полугодия, годовые отмет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вонков, расписание уро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ебные пла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исок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нные о персонале школы (частичн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едется заполнение электронного мониторинга АИ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548DD4"/>
          <w:sz w:val="28"/>
          <w:szCs w:val="28"/>
        </w:rPr>
        <w:t>4.</w:t>
      </w:r>
      <w:r>
        <w:rPr>
          <w:b/>
          <w:color w:val="548DD4"/>
          <w:sz w:val="28"/>
          <w:szCs w:val="28"/>
        </w:rPr>
        <w:t xml:space="preserve"> Пополнение материально-технической базы</w:t>
      </w:r>
      <w:r>
        <w:rPr>
          <w:b/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ходило за счет бюджетного и внебюджетного (спонсорского) финансирования. Результаты  отражены в таблице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и мероприят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полнение материально-технического оснащения кабинетов: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телевизоры ж/к (5 шт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ростовую мебель, в т.ч. парты для начальных классов в соответствии с СаНПинми (5 комплектов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ученические доски (3шт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карты для кабинета истор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 таблицы для начальных классов по программе «Школа 2100» (по 1 комплекту к каждому предмету (русский язык, математика, окружающий мир) к 1,2,3,4 класс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полнение материально-технического оснащения библиотеки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фонд учебниками для 1-6 классов, допущенными Минобразования в соответствии с ежегодным федеральным Перечнем учебник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фонд художественной литературой авторов  20 ве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подписку на детские журнал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полнение материально-технического оснащения спортивных залов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лыжный инвентарь (30 пар лыж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ть школьный стадио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ремонт тренажерного за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полнение материально-технической базы, обеспечивающей информатизацию школы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системный блок (3шт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лазерный цветной принте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единую локальная се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ополнение материально-технического оснащения кабинетов для дополнительного образования</w:t>
            </w:r>
            <w:r>
              <w:rPr>
                <w:i/>
              </w:rPr>
              <w:t>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детские столы и стулья  для кружков  декоративно-прикладного творчеств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набор музыкальных инструмен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музыкальный цент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комплект мягкой меб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ткань на концертные  костю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 здания школы, замена технологического оборудования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замену оконных блоков (64шт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(6шт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емонт ванной комнаты пришкольного интерна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замену труб отоп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частичную замену труб водопров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стены рекреаций в соответствие с требованиями Пожнадзор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анузлов для начальной школы, пришкольного интернат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школьные рекреации (заменить стенды, портьеры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548DD4"/>
          <w:sz w:val="28"/>
          <w:szCs w:val="28"/>
        </w:rPr>
        <w:t>Сохранение и укрепление здоровья школьников.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и укрепление здоровья школьников велось через реализацию воспитательной программы,  организацию спортивных секций </w:t>
      </w:r>
      <w:r>
        <w:rPr>
          <w:sz w:val="28"/>
          <w:szCs w:val="28"/>
        </w:rPr>
        <w:t xml:space="preserve">по футболу, волейболу, футзалу,  ОФП. </w:t>
      </w:r>
    </w:p>
    <w:p>
      <w:pPr>
        <w:pStyle w:val="Style21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на базе школы был создан  клуб «Заря», руководителем которого назначен учитель физической культуры Изупов В.Г.. </w:t>
      </w:r>
    </w:p>
    <w:p>
      <w:pPr>
        <w:pStyle w:val="Style21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в практику наблюдения за здоровьем и спортивными достижениями школьников,  был введен «Дневник  самонаблюдения».  В связи с ведением Портфеля достижений учащихся (согласно требованиям ФГОС), в котором есть раздел «Мои спортивные достижения», ведение Дневника наблюдения стало нецелесообразным. </w:t>
      </w:r>
    </w:p>
    <w:p>
      <w:pPr>
        <w:pStyle w:val="Style21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ась профилактическая работа с учащимися по различным темам сохранения и укрепления здоровья, конкурсы плакатов, листовок, защиты исследовательских проектов на школьных конференциях и т.д. Регулярно оздоравливание учащихся ведется через организацию поездок в бассейны г.Ачинск, г Боготола, на озера Тяжинского района, Красноярского края, республики Хакасия. В течение летних каникул постоянно функционирует школьный  лагерь дневного пребывания «Надежда», в котором оздоравливаются учащиеся 1- 8 классов. </w:t>
      </w:r>
    </w:p>
    <w:p>
      <w:pPr>
        <w:pStyle w:val="Style21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-2017 учебном году прошел педагогический совет «Как сохранить и укрепить здоровье школьников», на котором  рассматривались  вопросы сохранения и укрепления физического, психического состояния учащихся.</w:t>
      </w:r>
    </w:p>
    <w:p>
      <w:pPr>
        <w:pStyle w:val="Style21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ТО</w:t>
      </w:r>
    </w:p>
    <w:p>
      <w:pPr>
        <w:pStyle w:val="Normal"/>
        <w:spacing w:lineRule="auto" w:line="360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6.Работа с общественность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школе действует управляющий совет (председатель Сизикова И.Н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боты по просвещению родительской общественности два раза в год проводится общешкольное родительское собрание, на котором освещаются вопросы воспитания и обучения школьников, вопросы профилактики правонарушений и т.д., а также  классные родительские собрания.  В течение 2014, 2015, 2016,2017гг от родительской общественности аккредитованы общественные наблюдатели на государственную итоговую аттестацию выпускников 9, 11 класс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присутствуют представители родительских комитетов при проведении мониторинга оценки качества образования, всероссийских проверочных работ, проведении итогового  сочинения в 11 классе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одителями в 2010, 2011, 2013, 2015,2016 гг были проведены Благотворительные концерты, средства от которых пошли на празднование Дня Победы, восстановление церкви в поселке Итатский, уборку улиц в поселке Итатский, чествование ветеранов в честь 70 –летия Великой Побе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 2013 года в целях пропаганды и поддержки талантливых детей в школе проводится конкурс «Ученик года», «Спортсмен года» с вручением гранта  в размере 3 тыс. рублей. Управляющим советом были привлечены спонсоры из числа выпускников школы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риведенные выше результаты работы школы, кадровое, материальное оснащение дают основания считать,</w:t>
      </w:r>
      <w:r>
        <w:rPr>
          <w:sz w:val="28"/>
          <w:szCs w:val="28"/>
        </w:rPr>
        <w:t xml:space="preserve"> что коллектив в  основном успешно решил  задачи программы развития школы на 2011-2016  годы “Школа ключевых компетенций»:</w:t>
      </w:r>
    </w:p>
    <w:p>
      <w:pPr>
        <w:pStyle w:val="Style21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ост численности школьников,  учащихся по ФГОС (НОО -100%, ООО-83%);                             </w:t>
      </w:r>
    </w:p>
    <w:p>
      <w:pPr>
        <w:pStyle w:val="Style2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ведение   абсолютной/ качественной успеваемости до 99,5/42,8% соответственно;</w:t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 всех выпускников 9-ых классов в ОГЭ;</w:t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цента  участия школьников  в предметных олимпиадах/ конкурсах разного уровня с 33% до  60%</w:t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окий процент занятости учащихся  дополнительным  образованием -  88%;  </w:t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едагогов, внедряющих  в образовательно-воспитательный процесс образовательные технологии, вырос до 60%;</w:t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ие условия, созданные в школе, максимально приближены к требованиям  современной инфраструктуры школы; </w:t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ст доли родителей, вовлеченных в общественную жизнь школы (65%);</w:t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духовно-нравственного воспитания школьник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месте с тем проблемно-ориентированный анализ работы школы показывает, что на данном этапе функционирования школы существует ряд нерешенных проблем, которые  можно обозначить в виде таблицы, указав способы их реш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робле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пособы реш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ая дифференциация педагогического коллектива по уровню готовности к инновация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стоянно действующих семинаров, педагогических советов, методических объединений, «Школы молодого учителя» по изучению и внедрению в образовательно-воспитательный процесс педагогических технологий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Низкий процент участия  в исследовательской деятельности учащихся основного уровня обучения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работ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высокий уровень использования педагогами  ИК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повышения квалификации при КРИПК и ПРО, обучение  во внутришкольных творческих группах,  самообразование педагогов, оснащение рабочего места учителя интерактивным оборудованием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использование педагогами образовательных технологий, соответствующих требованиям ФГО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технологий, обеспечивающих формирование функциональной грамотности и подготовку  к полноценному и эффективному участию в общественной и профессиональной ж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соответствие материально-технической оснащенности кабинетов  условиям  перехода на ФГО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кабинетов современными  техническими средствами обучения,  наглядными пособиями, дидактическими материалами, соответствующими новым программ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создано творческих групп, методических объединений педагогов для более глубокого изучения вопросов модернизации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ьных методических объединений педагогов-предметников по предметным областям, творческих груп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сть апробации новых учебно-методических комплексов ввиду недостаточного методического обеспече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етодического кабинета, библиотеки необходимой методической литератур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пецифических критериев оценки деятельности педагогического и медицинского персонала школы по профилактике заболеваемости и укреплению здоровья учащихс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системы критериев и показателей качества медико-психолого-социально-педагогического сопровождения образовательного процесс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сть материальной базы для создания необходимого здоровьесберегающего пространства и  условий, обеспечивающих физическое развитие школьник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ой базы школы. Создание в рамках школы  здоровьесберегающей среды, охватывающей физический, психический, нравственный аспекты жизни школьн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использование педагогами здоровьесберегающих технологий на урок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педагогических советов по изучению здоровьесберегающих технологий, применению их на практике и анализу урока с позиций здоровьесбереж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сокий уровень образованности,  психолого-физиологических знаний родителей, их активности в воспитательно-образовательном процесс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едагогических чтений для родителей, привлечение их к участию во внутришкольных мероприятиях, конкурсах творческих работ, спортивных праздниках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заинтересованность обучающихся в сохранении и укреплении собственного здоровь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ониторинга своего здоровья через Портфолио, защита исследовательских работ по темам здоровьесбережения, проведение акций, пропагандирующих ЗОЖ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сокий процент участие обучающихся основной ступени обучения в исследовательских конкурсах, проект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крытие районной  экспериментальной  площадки  по организации исследовательской деятельности среди школьников 5-7 классов </w:t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таблица,  данную ситуацию возможно изменить при условии созда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бразовательной и воспитательной  среды, </w:t>
      </w:r>
      <w:r>
        <w:rPr>
          <w:sz w:val="28"/>
          <w:szCs w:val="28"/>
        </w:rPr>
        <w:t xml:space="preserve"> которая способна обеспечить выявление, развитие и  формирование личности, обладающей рядом ключевых компетенций в интеллектуальной,  общественно-политической, коммуникационной, информационной, социальной и других сферах. По данному направлению в течение ряда лет в школе были проведены педагогические советы «Компетентность и компетентностный подход в современном образовании»,  «Состояние работы в школе по развитию у учащихся ключевых образовательных компетенций»,  семинары, методические советы. В результате  было принято решение создания Программы развития по теме «Успешность школы от успешности каждого» на период 2017-2022 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/>
        </w:rPr>
        <w:t>IV</w:t>
      </w:r>
      <w:r>
        <w:rPr>
          <w:b/>
          <w:color w:val="C00000"/>
          <w:sz w:val="28"/>
          <w:szCs w:val="28"/>
        </w:rPr>
        <w:t>. Концепция развития МБОУ ИСШ  «Успешность школы от успешности каждого»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color w:val="002060"/>
          <w:sz w:val="28"/>
          <w:szCs w:val="28"/>
        </w:rPr>
        <w:t>1.Актуальность концепц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Цели, задачи и осуществляемая практика образовательной деятельности МБОУ «Итатская средняя общеобразовательная школа» соответствует общей направленности развития образования в Кемеровской области. Комфортные условия обучения, качественный уровень образования, эмоционально привлекательная воспитывающая среда, яркие традиции – всё это сделало школу востребованной учащимися и их родителями. Наше образовательное учреждение на практике обеспечивает доступность качественного образования. Педагоги используют в своей повседневной работе современные образовательные технологии, которые позволяют всем участникам образовательного процесса развить в себе различные положительные качества. Деятельность затрагивает все сферы жизни образовательного учреждения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и воспитание школьник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стема дополнительного образования дет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- взаимоотношения с родителями обучающихся, социальными партнёрамии выпускниками школы разных покол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- укрепление физического и психического здоровья обучающихся.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образовательном пространстве школа рассматривается, как образовательное учреждение, выполняющее социальный заказ на обучение и воспитание личности, способной к самоопределению и самореализ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зучая  социальные  ожидания  по  отношению  к  школе,  мы  выделили  субъекты, участвующие  в формировании </w:t>
      </w:r>
      <w:r>
        <w:rPr>
          <w:b/>
          <w:color w:val="002060"/>
          <w:sz w:val="28"/>
          <w:szCs w:val="28"/>
        </w:rPr>
        <w:t>социального заказа</w:t>
      </w:r>
      <w:r>
        <w:rPr>
          <w:sz w:val="28"/>
          <w:szCs w:val="28"/>
        </w:rPr>
        <w:t xml:space="preserve"> нашему образовательному учреждению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• </w:t>
      </w:r>
      <w:r>
        <w:rPr>
          <w:sz w:val="28"/>
          <w:szCs w:val="28"/>
        </w:rPr>
        <w:t xml:space="preserve">государство,  которое  формулирует  свой  заказ  в  виде  различных  документов, определяющих государственную политику в области образования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ащиес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родител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дагогическое сообщество. </w:t>
      </w:r>
    </w:p>
    <w:p>
      <w:pPr>
        <w:pStyle w:val="Normal"/>
        <w:spacing w:lineRule="auto" w:line="360"/>
        <w:jc w:val="both"/>
        <w:rPr/>
      </w:pPr>
      <w:r>
        <w:rPr>
          <w:i/>
          <w:color w:val="0070C0"/>
          <w:sz w:val="28"/>
          <w:szCs w:val="28"/>
        </w:rPr>
        <w:t>Государственный заказ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</w:t>
      </w:r>
      <w:r>
        <w:rPr>
          <w:rFonts w:eastAsia="@Arial Unicode MS"/>
          <w:bCs/>
          <w:color w:val="000000"/>
          <w:sz w:val="28"/>
          <w:szCs w:val="28"/>
        </w:rPr>
        <w:t>ормирование духовно-нравственных и национальных ценностей обучающихся, предусматривающее принятие ими моральных норм, нравственных установ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ю образовательного процесса с целью сохранения  физического, психического здоровья обучающихся;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-  овладение обучающимися необходимыми навыками социальной активности и функциональной грамотности  для жизни в современном обществе. </w:t>
      </w:r>
    </w:p>
    <w:p>
      <w:pPr>
        <w:pStyle w:val="Normal"/>
        <w:spacing w:lineRule="auto" w:line="360"/>
        <w:jc w:val="both"/>
        <w:rPr/>
      </w:pPr>
      <w:r>
        <w:rPr>
          <w:i/>
          <w:color w:val="0070C0"/>
          <w:sz w:val="28"/>
          <w:szCs w:val="28"/>
        </w:rPr>
        <w:t>Родители обучающих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отят, чтобы школа обеспеч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ую подготовку школьников к поступлению в учреждения высшего, среднего и начального профессиональ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нтересного досуга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интересов и развития разнообразных способностей школь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формационной грамот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здоровья детей.</w:t>
      </w:r>
    </w:p>
    <w:p>
      <w:pPr>
        <w:pStyle w:val="Normal"/>
        <w:spacing w:lineRule="auto" w:line="360"/>
        <w:jc w:val="both"/>
        <w:rPr/>
      </w:pPr>
      <w:r>
        <w:rPr>
          <w:i/>
          <w:color w:val="0070C0"/>
          <w:sz w:val="28"/>
          <w:szCs w:val="28"/>
        </w:rPr>
        <w:t>Учащиеся хотят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чтобы в шко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ыло интересно учить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мелись комфортные психолого-педагогические и материальные условия для успешной учебной деятельности, общения, самореал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ыла возможность получить качественное основное и полное среднее образов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лись условия для овладения информационной грамотностью. </w:t>
      </w:r>
    </w:p>
    <w:p>
      <w:pPr>
        <w:pStyle w:val="Normal"/>
        <w:spacing w:lineRule="auto" w:line="360"/>
        <w:jc w:val="both"/>
        <w:rPr/>
      </w:pPr>
      <w:r>
        <w:rPr>
          <w:i/>
          <w:color w:val="0070C0"/>
          <w:sz w:val="28"/>
          <w:szCs w:val="28"/>
        </w:rPr>
        <w:t>Педагоги ожидают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в школе комфортных психолого-педагогических и материальных условий для осуществления профессиона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материально-технического обеспечения образовательн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творческой самореализации в профессиональной деятельности.</w:t>
      </w:r>
    </w:p>
    <w:p>
      <w:pPr>
        <w:pStyle w:val="Normal"/>
        <w:spacing w:lineRule="auto" w:line="360"/>
        <w:jc w:val="both"/>
        <w:rPr>
          <w:b/>
          <w:b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Исходя из социального заказа сложилась следующая модель выпускника школы:</w:t>
      </w:r>
      <w:r>
        <w:rPr>
          <w:b/>
          <w:color w:val="0070C0"/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ускник школы – это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чность, устойчивая в сложных социально-экономических услови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чность, готовая к социальному, гражданскому и профессиональному самоопределе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чность, отличающаяся высоким самосознанием, ориентированным на человеческие ценности, ставшие личными убеждениями и жизненными принцип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личность, отличающаяся физическим, духовным, нравственным и психологическим здоровье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личность, отличающаяся широкой образованностью, способная к самостоятельному освоению знаний, проявляющемуся   в виде непрерывного самообразования, ставшего потребностью, привычкой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личность, отличающаяся гражданской активностью, инициативностью и ответственность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оэтапное формирование модели выпускника школы достигается благодаря созданию в образовательном учреждении условий для  выявления, развития и  формирования личности, обладающей  ключевыми компетен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2.Основные направления деятельности </w:t>
      </w:r>
    </w:p>
    <w:p>
      <w:pPr>
        <w:pStyle w:val="Normal"/>
        <w:spacing w:lineRule="auto" w:line="360" w:before="0" w:after="0"/>
        <w:contextualSpacing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1. Переход на новые образовательные стандарты.</w:t>
      </w:r>
    </w:p>
    <w:p>
      <w:pPr>
        <w:pStyle w:val="Normal"/>
        <w:spacing w:lineRule="auto" w:line="360" w:before="0" w:after="0"/>
        <w:contextualSpacing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2.</w:t>
      </w:r>
      <w:r>
        <w:rPr>
          <w:sz w:val="28"/>
          <w:szCs w:val="28"/>
        </w:rPr>
        <w:t xml:space="preserve"> Система </w:t>
      </w:r>
      <w:r>
        <w:rPr>
          <w:rStyle w:val="StrongEmphasis"/>
          <w:color w:val="548DD4"/>
          <w:sz w:val="28"/>
          <w:szCs w:val="28"/>
        </w:rPr>
        <w:t>работы с ученическим коллективом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 xml:space="preserve">которая </w:t>
      </w:r>
      <w:r>
        <w:rPr>
          <w:sz w:val="28"/>
          <w:szCs w:val="28"/>
        </w:rPr>
        <w:t xml:space="preserve"> будет направлена на  расширение диапазона мероприятий и на создание условий для раскрытия, развития и реализации творческих, учебно-исследовательских и др. способностей учащихся, в том числе, через реализацию внутришкольной программы «Одаренные де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Система работы с </w:t>
      </w:r>
      <w:r>
        <w:rPr>
          <w:b/>
          <w:color w:val="548DD4"/>
          <w:sz w:val="28"/>
          <w:szCs w:val="28"/>
        </w:rPr>
        <w:t>педагогическим коллективом</w:t>
      </w:r>
      <w:r>
        <w:rPr>
          <w:b/>
          <w:color w:val="0070C0"/>
          <w:sz w:val="28"/>
          <w:szCs w:val="28"/>
        </w:rPr>
        <w:t xml:space="preserve">. </w:t>
      </w:r>
      <w:r>
        <w:rPr>
          <w:sz w:val="28"/>
          <w:szCs w:val="28"/>
        </w:rPr>
        <w:t xml:space="preserve"> Создание внутришкольных МО по предметам, работа «Школы молодого педагога». Формирование </w:t>
      </w:r>
      <w:r>
        <w:rPr>
          <w:b/>
          <w:color w:val="548DD4"/>
          <w:sz w:val="28"/>
          <w:szCs w:val="28"/>
        </w:rPr>
        <w:t>ключевых образовательных компетенций</w:t>
      </w:r>
      <w:r>
        <w:rPr>
          <w:sz w:val="28"/>
          <w:szCs w:val="28"/>
        </w:rPr>
        <w:t xml:space="preserve"> на основе главных целей общего образования, социального опыта и опыта личности, основных видов деятельности ученика:   ценностно-смысловой, трудовой, личностного самосовершенствования, учебно-познавательной, общекультурной  коммуникативной,   информационной в урочной и внеурочной деятель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спользование </w:t>
      </w:r>
      <w:r>
        <w:rPr>
          <w:b/>
          <w:color w:val="548DD4"/>
          <w:sz w:val="28"/>
          <w:szCs w:val="28"/>
        </w:rPr>
        <w:t>современных  педагогических технологий</w:t>
      </w:r>
      <w:r>
        <w:rPr>
          <w:sz w:val="28"/>
          <w:szCs w:val="28"/>
        </w:rPr>
        <w:t xml:space="preserve"> на каждой ступени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блемно-диалогической технолог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оценивания образовательных результ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ектно-исследовательских технолог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й деятельностного типа (обучение на основе учебных ситуаций, организация работы в группах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КТ-технолог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доровьесберегающих технолог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продвинутого уровн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прое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ологии коммуникативно-ориентированного обу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ода межкультурного об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их методов обу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гровых методов обу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екционно-семинарской системы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548DD4"/>
          <w:sz w:val="28"/>
          <w:szCs w:val="28"/>
        </w:rPr>
        <w:t>4.</w:t>
      </w:r>
      <w:r>
        <w:rPr>
          <w:b/>
          <w:color w:val="548DD4"/>
          <w:sz w:val="28"/>
          <w:szCs w:val="28"/>
        </w:rPr>
        <w:t xml:space="preserve"> Пополнение материально-технической базы</w:t>
      </w:r>
      <w:r>
        <w:rPr>
          <w:b/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>будет проходить за счет бюджетного и внебюджетного (спонсорского) финансирования, выигранных образовательным учреждением гра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365F91"/>
          <w:sz w:val="28"/>
          <w:szCs w:val="28"/>
        </w:rPr>
        <w:t xml:space="preserve"> </w:t>
      </w:r>
      <w:r>
        <w:rPr>
          <w:b/>
          <w:color w:val="548DD4"/>
          <w:sz w:val="28"/>
          <w:szCs w:val="28"/>
        </w:rPr>
        <w:t>5. Сохранение и укрепление здоровья школьников.</w:t>
      </w:r>
      <w:r>
        <w:rPr>
          <w:b/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>Система работы по</w:t>
      </w:r>
      <w:r>
        <w:rPr>
          <w:color w:val="365F91"/>
          <w:sz w:val="28"/>
          <w:szCs w:val="28"/>
        </w:rPr>
        <w:t xml:space="preserve"> </w:t>
      </w:r>
      <w:r>
        <w:rPr>
          <w:rStyle w:val="StrongEmphasis"/>
          <w:color w:val="548DD4"/>
          <w:sz w:val="28"/>
          <w:szCs w:val="28"/>
        </w:rPr>
        <w:t>формированию  физически здоровой личност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через организацию профилактической работы по сохранению и укреплению здоровья в рамках  работы внутришкольных программ «От здорового ребенка – к здоровой нации», «Школа – территория безопасности».</w:t>
      </w:r>
    </w:p>
    <w:p>
      <w:pPr>
        <w:pStyle w:val="Normal"/>
        <w:spacing w:lineRule="auto" w:line="360"/>
        <w:jc w:val="both"/>
        <w:rPr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6.Работа с общественностью.</w:t>
      </w:r>
    </w:p>
    <w:p>
      <w:pPr>
        <w:pStyle w:val="Normal"/>
        <w:spacing w:before="280" w:after="280"/>
        <w:jc w:val="both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.Основные направления работы воспитательной системы школы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оспитательного процесса в нашей школе идёт за счёт реализации комплексно-целевой программы воспитания. Целью данной программы является создание в школе единого воспитательного пространства, главной ценностью которого является личность каждого ребёнка. Реализация общей цели воспитательной работы осуществляется путем решения вытекающих из нее  основных задач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здание благоприятных условий для воспитания гражданственно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зма, трудолюбия, уважения к правам человека, бережного отношения к окружающей приро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крепление взаимодействия семьи и образовательного учреждения в учебно- воспитательном процесс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ие органов ученического самоуправления, детских общественных организ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актуализация этического воспит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беспечение мер, направленных на укрепление нравственного и физического здоровья учащихся, формирование у подрастающего поколения здорового образа жиз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вершенствование физической культуры и спортивного мастерства 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и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заимодействие основного, общего, дополнительного образования 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классной деятельностью учащихся ;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вышения роли классных руководителей в образовательной системе школы.</w:t>
      </w:r>
    </w:p>
    <w:p>
      <w:pPr>
        <w:pStyle w:val="Style25"/>
        <w:spacing w:lineRule="auto" w:line="360"/>
        <w:jc w:val="both"/>
        <w:rPr/>
      </w:pPr>
      <w:r>
        <w:rPr/>
        <w:t>Основными ценностными ориентирами программы стали: Человек, Семья, Отечество, Земля, Мир, Знания, Труд, Культура. Они и определили направления программы: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Направление воспитательной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рабо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Подпрограмм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интеллектуально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очу всё знать!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филактика правонарушен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атриот России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-нравственно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аг навстречу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асота спасёт мир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физическое,</w:t>
              <w:br/>
              <w:t>формирование основ здорового и</w:t>
              <w:br/>
              <w:t>безопасного образа жиз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доровье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ориентац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я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амоуправл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лидеров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мья»</w:t>
            </w:r>
          </w:p>
        </w:tc>
      </w:tr>
    </w:tbl>
    <w:p>
      <w:pPr>
        <w:pStyle w:val="Style25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Целью работы по общеинтеллектуальному направлению является осознание учащимися значимости развитого интеллекта для будущего личностного самоутверждения и успешного взаимодействия с окружающи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ром.</w:t>
      </w:r>
      <w:r>
        <w:rPr/>
        <w:t xml:space="preserve"> </w:t>
      </w:r>
      <w:r>
        <w:rPr>
          <w:color w:val="000000"/>
          <w:sz w:val="28"/>
          <w:szCs w:val="28"/>
        </w:rPr>
        <w:t>Ожидаемые результаты работы по данному направлени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име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о ценности знания, о единстве знания и морали, что любое знание должно быть направлено на благо челове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ойчивые естественнонаучные взгляды на природу и общест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е и рациональное мышл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бежденность и готовность к самореализации, умение ориентироваться 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х жизненных обстоятельствах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работы в направлении  </w:t>
      </w:r>
      <w:r>
        <w:rPr>
          <w:rFonts w:cs="Times New Roman" w:ascii="Times New Roman" w:hAnsi="Times New Roman"/>
          <w:color w:val="0070C0"/>
          <w:sz w:val="28"/>
          <w:szCs w:val="28"/>
        </w:rPr>
        <w:t>«Я и мои интересы»</w:t>
      </w:r>
      <w:r>
        <w:rPr>
          <w:rFonts w:cs="Times New Roman" w:ascii="Times New Roman" w:hAnsi="Times New Roman"/>
          <w:sz w:val="28"/>
          <w:szCs w:val="28"/>
        </w:rPr>
        <w:t xml:space="preserve"> является создание условий для организации активной, насыщенной интересными и полезными делами жизни через такие формы, как интеллектуальные игры, предметные месячники, олимпиады. 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я в направлении </w:t>
      </w:r>
      <w:r>
        <w:rPr>
          <w:rFonts w:cs="Times New Roman" w:ascii="Times New Roman" w:hAnsi="Times New Roman"/>
          <w:color w:val="0070C0"/>
          <w:sz w:val="28"/>
          <w:szCs w:val="28"/>
        </w:rPr>
        <w:t>«Я – гражданин России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 участие в акциях «Помоги ветерану», «Дети Кузбасса – солдатам России». Воспитание чувства любви к Родине, гордости к её истории,  формирование высокого патриотического сознания, готовности к выполнению гражданского долга и конституционных обязанностей по защите Родины. Важным является привитие трудовых навыков, воспитание потребности к трудовой деятельности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ние самого себя, своего отношения к людям, к своему коллективу, близким, друзьям, окружающим. Формирование доброго отношения к людям, окружающим.  Воспитание таких качеств, как доброта, милосердие, чувство долга и товарищества, заботы о ближнем реализуется через направление </w:t>
      </w:r>
      <w:r>
        <w:rPr>
          <w:rFonts w:cs="Times New Roman" w:ascii="Times New Roman" w:hAnsi="Times New Roman"/>
          <w:color w:val="0070C0"/>
          <w:sz w:val="28"/>
          <w:szCs w:val="28"/>
        </w:rPr>
        <w:t>«Я и окружающие меня люди».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Направление «Я и творчеств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азумевает выявление потребностей, интересов и склонностей школьников. Создание широкого простора для творческой самореализации интересов детей через кружки, творческие объединения, секции. Привитие художественного вкуса, потребности в общении с искусством, изучение произведений и творчества писателей и поэтов, воспитание музыкальной культуры. 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щение к миру природы, формирование у школьников представлений о ценности мира, о единстве человека и природы, о человеке как части природы. Воспитание любви к природе, потребности в её защите от негативных воздействий – загрязнения, вырубки лесов, истребления редких видов растений, изучение природы родного края идёт через направление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«Я и природа»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color w:val="0070C0"/>
          <w:sz w:val="28"/>
          <w:szCs w:val="28"/>
        </w:rPr>
        <w:t>«Я и здоровье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защиту, сохранение и развитие здоровья школьников. Показывает ребёнку, его семье через спортивные мероприятия значимость физического и психического состояния. 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Направление «Я и моя семь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совместного досуга родителей и детей через совместные дела, праздники, поездки, экскурсии, уроки-встречи, тематические родительские собрания, конференции, дискуссии, совместные мероприятия, изучение прав и обязанностей ребёнка в семье.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й  программы требует творческого подхода, знания возрастных особенностей и психологии детей, владения различными методами педагогической диагностики, огромной эрудиции и культуры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обеспечивает разнообразие потребностей личности школьников через дополнительные воспитательные программ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От здорового ребенка – к здоровой нации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Я – гражданин России»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Одаренные дети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Школа – единое правовое пространство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Родник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Школа – территория безопасности»</w:t>
      </w:r>
    </w:p>
    <w:p>
      <w:pPr>
        <w:pStyle w:val="Normal"/>
        <w:jc w:val="center"/>
        <w:rPr/>
      </w:pPr>
      <w:r>
        <w:rPr>
          <w:b/>
          <w:color w:val="17365D"/>
          <w:sz w:val="28"/>
          <w:szCs w:val="28"/>
        </w:rPr>
        <w:t>4.Анализ потенциала программы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Внешняя сре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внешней среды, влияющие на развитие школ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приятные возможности для развития школ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 для развития школ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правления образовательной политики в сфере образования на федеральном, областном и районном уровня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  <w:iCs/>
              </w:rPr>
              <w:t>Национальная образовательная инициатива "Наша новая школа";</w:t>
            </w:r>
          </w:p>
          <w:p>
            <w:pPr>
              <w:pStyle w:val="Normal"/>
              <w:rPr/>
            </w:pPr>
            <w:r>
              <w:rPr/>
              <w:t>2. Федеральные государственные образовательные стандарты второго покол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едленный характер введения стандартов.   </w:t>
            </w:r>
          </w:p>
          <w:p>
            <w:pPr>
              <w:pStyle w:val="Normal"/>
              <w:rPr/>
            </w:pPr>
            <w:r>
              <w:rPr/>
              <w:t>- Запаздывающий характер развития системы профессиональной подготовки педагог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оциально-экономические требования к качеству образования и демографические тенденции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остижение высокого уровня оплаты труда работников образования.</w:t>
            </w:r>
          </w:p>
          <w:p>
            <w:pPr>
              <w:pStyle w:val="Normal"/>
              <w:rPr/>
            </w:pPr>
            <w:r>
              <w:rPr/>
              <w:t>3.Пропаганда ценностей семьи, здорового образа жизни, рост рождаемости, социально-психологическая поддержка семьи в кризисных ситуация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защищённость педагога перед родителями, учениками и другими внешними субъектами.</w:t>
            </w:r>
          </w:p>
          <w:p>
            <w:pPr>
              <w:pStyle w:val="Normal"/>
              <w:rPr/>
            </w:pPr>
            <w:r>
              <w:rPr/>
              <w:t>-Недостаточная поддержка инноваций в образовании.</w:t>
            </w:r>
          </w:p>
          <w:p>
            <w:pPr>
              <w:pStyle w:val="Normal"/>
              <w:rPr/>
            </w:pPr>
            <w:r>
              <w:rPr/>
              <w:t>-Непопулярность рабочих профессий у выпускников школы.</w:t>
            </w:r>
          </w:p>
          <w:p>
            <w:pPr>
              <w:pStyle w:val="Normal"/>
              <w:rPr/>
            </w:pPr>
            <w:r>
              <w:rPr/>
              <w:t xml:space="preserve">- Достаточно высокая имущественная дифференциация населения </w:t>
            </w:r>
          </w:p>
          <w:p>
            <w:pPr>
              <w:pStyle w:val="Normal"/>
              <w:rPr/>
            </w:pPr>
            <w:r>
              <w:rPr/>
              <w:t>- Увеличение количества детей с ограниченными возможностями здоровь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пецифика и уровень образовательных запросов учащихся и родител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Ценностный рост образования, убеждённость в зависимости жизненного успеха от собственных способностей и усилий, признание личностных качеств человека основой карьерного успеха. 2.Формирование тенденции на здоровый образ жизни, акцент на формирование критического образа мышления и коммуникативных компетенций.</w:t>
            </w:r>
          </w:p>
          <w:p>
            <w:pPr>
              <w:pStyle w:val="Normal"/>
              <w:rPr/>
            </w:pPr>
            <w:r>
              <w:rPr/>
              <w:t xml:space="preserve">3.Приверженность большинства родителей ценностям образовани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вышение  уровня подростковых правонарушений </w:t>
            </w:r>
          </w:p>
          <w:p>
            <w:pPr>
              <w:pStyle w:val="Normal"/>
              <w:rPr/>
            </w:pPr>
            <w:r>
              <w:rPr/>
              <w:t xml:space="preserve">- Приверженность немалой части молодёжи патерналистским убеждениям при отсутствии должной инициативности, трудолюбия, уважительного отношения к чужой собственности, ответственности за свои действия. </w:t>
            </w:r>
          </w:p>
          <w:p>
            <w:pPr>
              <w:pStyle w:val="Normal"/>
              <w:rPr/>
            </w:pPr>
            <w:r>
              <w:rPr/>
              <w:t>-Распространение среди молодёжи курения, употребления алкогольных напитков и других вредных привычек.</w:t>
            </w:r>
          </w:p>
          <w:p>
            <w:pPr>
              <w:pStyle w:val="Normal"/>
              <w:rPr/>
            </w:pPr>
            <w:r>
              <w:rPr/>
              <w:t xml:space="preserve">- Низкая родительская активность в общественном управлении школой. </w:t>
            </w:r>
          </w:p>
          <w:p>
            <w:pPr>
              <w:pStyle w:val="Normal"/>
              <w:rPr/>
            </w:pPr>
            <w:r>
              <w:rPr/>
              <w:t xml:space="preserve">- Низкая ответственность родителей за воспитание и образование детей. </w:t>
            </w:r>
          </w:p>
          <w:p>
            <w:pPr>
              <w:pStyle w:val="Normal"/>
              <w:rPr/>
            </w:pPr>
            <w:r>
              <w:rPr/>
              <w:t xml:space="preserve">- Преобладающая в родительской среде мораль ответственности школы за детей и их образование. </w:t>
            </w:r>
          </w:p>
          <w:p>
            <w:pPr>
              <w:pStyle w:val="Normal"/>
              <w:rPr/>
            </w:pPr>
            <w:r>
              <w:rPr/>
              <w:t>-Относительно невысокий образовательный и культурный уровень  на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нутренняя сред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 развития школ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ая сторона фактор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ая сторона фактор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разовательные программы, реализуемые в школ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ие трёх групп требований: к структуре ОП, к условиям реализации ОП, к результатам их освоения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мпетентностный подхо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ндивидуализац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Дифференциа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спользование проектных, исследовательских фор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ост значения внеаудиторной занятости учащихс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внутреннего аудита  оценки качества, позволяющих управлять процессом повышения качества образования по показателям ресурсов, процессов и результатов, а не только результатов.</w:t>
            </w:r>
          </w:p>
          <w:p>
            <w:pPr>
              <w:pStyle w:val="Normal"/>
              <w:rPr/>
            </w:pPr>
            <w:r>
              <w:rPr/>
              <w:t>Медленно включается  в систему аттестации учащихся школы оценка «портфолио» выпускни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зультативность работы школ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ифференцированных подходов к обучению, системы коррекционно-развивающей работы позволили повысить показатели уровня обученности учащихся.</w:t>
            </w:r>
          </w:p>
          <w:p>
            <w:pPr>
              <w:pStyle w:val="Normal"/>
              <w:rPr/>
            </w:pPr>
            <w:r>
              <w:rPr/>
              <w:t>Положительная динамика результативности внеклассной работы по предмету (выступление уч-ся в олимпиадах и конкурсах различного уровня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новационный потенциа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ые изменения в системе современного образования. </w:t>
            </w:r>
          </w:p>
          <w:p>
            <w:pPr>
              <w:pStyle w:val="Normal"/>
              <w:rPr/>
            </w:pPr>
            <w:r>
              <w:rPr/>
              <w:t xml:space="preserve">Применение развивающих и личностно-ориентированных технологий. </w:t>
            </w:r>
          </w:p>
          <w:p>
            <w:pPr>
              <w:pStyle w:val="Normal"/>
              <w:rPr/>
            </w:pPr>
            <w:r>
              <w:rPr/>
              <w:t>Умение анализировать и оценивать свой индивидуальный стиль, а также особенности и эффективность педагогических технологий и собственной инновационной педагогической и методическ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ая дифференциация педагогического коллектива по уровню готовности к инновациям.</w:t>
            </w:r>
          </w:p>
          <w:p>
            <w:pPr>
              <w:pStyle w:val="Normal"/>
              <w:rPr/>
            </w:pPr>
            <w:r>
              <w:rPr/>
              <w:t>Недостаточное внимание к индивидуальной и групповой работе с педагогическим коллективом, формированию положительной мотивации уч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адровое обеспеч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ство педагогического состава, соответствие социальному заказу. </w:t>
            </w:r>
          </w:p>
          <w:p>
            <w:pPr>
              <w:pStyle w:val="Normal"/>
              <w:rPr/>
            </w:pPr>
            <w:r>
              <w:rPr/>
              <w:t>Большинство педагогов школы способны работать в команде, принимать самостоятельные решения, мобильно перестраиваться, ставить и решать новые профессиональные задачи, самостоятельно изучать и внедрять профессиональные новше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действия программы 10% педагогического состава (педагоги с высшим образованием, с категорией, большим стажем работы) планируют закончить педагогическую деятельность, на смену которым  придут педагоги малоопытные, со средним специальным образованием для работы в основной школ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нансово-хозяйственная самостоятельность. Внебюджетная деятельно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ется круг вопросов, по которым школа принимает самостоятельные решения (как в финансовой, так и образовательной деятельности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доходов населения для развития платных образовательных услу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териально-техническая база школы и условия образовательного процесс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по укреплению материально-технической баз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Недостаток технических средств обучения. Недостаток финансовых средст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заимодействие с учреждениями системы образования  и  социальными партнёр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новой образовательной среды с высокой интенсивностью различных форм социального и образовательного партнёр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ный выбор образовательных услуг, предоставляемых учреждениями культуры, дополнительного 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ейтинговое положение школы в районной  системе образо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ительный авторитет школы в окружающем социуме и среди образовательных учреждений района, реализующих общеобразовательные программ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начительные успехи школы среди общеобразовательных школ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Участие школы в профессиональных конкурсах, международных, федеральных и региональных программ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тановилась победителем районных, федеральных грант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не проявляют активности в участии конкурсного движен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формированность информационного пространства школ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айта школы и использование Интернет-ресурсов в образовательном процесс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е обновление материалов на сайте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Ограничение выхода в интернет из-за контент-фильтра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2060"/>
          <w:sz w:val="28"/>
          <w:szCs w:val="28"/>
        </w:rPr>
        <w:t>Цель обновления школ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зовательной и воспитательной  среды для</w:t>
      </w:r>
      <w:r>
        <w:rPr>
          <w:sz w:val="28"/>
          <w:szCs w:val="28"/>
        </w:rPr>
        <w:t xml:space="preserve"> выявления, развития и  формирования личности, обладающей  ключевыми компетенц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этой цели потребует решения следующих </w:t>
      </w:r>
      <w:r>
        <w:rPr>
          <w:b/>
          <w:color w:val="0070C0"/>
          <w:sz w:val="28"/>
          <w:szCs w:val="28"/>
        </w:rPr>
        <w:t>зада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ршенствование образовательного процесса, через внедрение современных образовательных технологий, формирующих у обучающихся ключевые компетен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беспечение возможности самореализации учащихся через систему олимпиад, творческих конкурсов и спортивных соревнований,  профильное обучение, практику дополнительного образ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rFonts w:eastAsia="@Arial Unicode MS"/>
          <w:bCs/>
          <w:color w:val="000000"/>
          <w:sz w:val="28"/>
          <w:szCs w:val="28"/>
        </w:rPr>
        <w:t>Формирование духовно-нравственных и национальных ценностей обучающихся, предусматривающее принятие ими моральных норм, нравственных установо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rFonts w:eastAsia="@Arial Unicode MS"/>
          <w:bCs/>
          <w:color w:val="000000"/>
          <w:sz w:val="28"/>
          <w:szCs w:val="28"/>
        </w:rPr>
        <w:t xml:space="preserve">Сохранение и укрепление физического и психического здоровья обучающихся, их  безопасности,  формирование </w:t>
      </w:r>
      <w:r>
        <w:rPr>
          <w:sz w:val="28"/>
          <w:szCs w:val="28"/>
        </w:rPr>
        <w:t>представления о ценности здоровья как собственного, так и окружающих люд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Укрепление  кадрового  потенциала  школы через активизацию работы методической служб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одействие развитию культурной жизни и улучшению нравственно-психологического климата поселка,  посредством проведения культурно-массовых  мероприятий силами педагогов, учащихся и их родител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Дальнейшее развитие материально-технического обеспечения в условиях расширения финансово-хозяйственной самостоятельности.</w:t>
      </w:r>
      <w:r>
        <w:rPr>
          <w:rFonts w:cs="Arial" w:ascii="Arial" w:hAnsi="Arial"/>
          <w:b/>
          <w:color w:val="800000"/>
        </w:rPr>
        <w:t xml:space="preserve">                        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C00000"/>
          <w:sz w:val="28"/>
          <w:szCs w:val="28"/>
          <w:lang w:val="en-US"/>
        </w:rPr>
        <w:t>V</w:t>
      </w:r>
      <w:r>
        <w:rPr>
          <w:b/>
          <w:color w:val="C00000"/>
          <w:sz w:val="28"/>
          <w:szCs w:val="28"/>
        </w:rPr>
        <w:t>. План основных действий и мероприятий, направленных на реализацию программы развития школы на 2011-2015 годы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2023"/>
        <w:gridCol w:w="2152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и мероприя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 Переход на новые образовательные стандар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Осуществить постепенный переход на новые ФГОС. Составить основную образовательную программу начального общего образования и основного общего образ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-1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 -1-2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- 1-3,5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 -1-6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-1-7к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Внедрять новые учебно-методические комплексы (в начальных классах «Школа 2100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-2014г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Ввести в образовательно-воспитательный процесс курс «Основы православной культуры и светской этики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Расширить сеть кружков и секций внеурочной деятельности, в т.ч.открыть на базе школы кружки технического моделир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Довести количество обучающихся 9 классов, участвующих в ГИА до 66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15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Работа с ученическим коллективом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Широко внедрять мониторинговую деятельность для организации воспитательной и учебной работы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ектора по УР, ВР, кл.рук.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родолжить работу внутришкольной площадки «Организация исследовательской  деятельности младших школьников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учителей нач.кл.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ткрыть на базе школы районную экспериментальную площадку «Организация исследовательской  деятельности обучающихся 5-7 классов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ектора по УР, координатор исслед. дея-ти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Расширить сеть кружков, секций, способствующих реализации личностного потенциала каждого ребен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Систематически включать в план воспитательной работы проведение внутришкольных мероприятий военно-патриотического воспитан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-2015г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кл.руков.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Реализовывать внутришкольные программ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грамма деятельности школы по развитию способных и одаренных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Я – гражданин России» программа  гражданско-патриотического воспитания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одник» программа духовно – нравственного воспитания младших школь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Школа – единое правовое пространство» программа правового воспитания школь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Школа – территория безопасности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-2015г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Р, ВР, БЖ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Организовывать   школьников для участия в олимпиадах и конкурсах разного уровня, шире использовать возможности Интернет се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-2015г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,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Привести в систему работу отряда волонтер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Повышать общекультурный уровень школьников через экскурсии в музеи, театры, цирк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-2015г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, кл.руков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. Совершенствование учительского потенциала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Своевременно осуществлять курсовую подготовку учителей, в т.ч. для работы в соответствии с ФГОС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план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Осуществить курсовую переподготовку учителей математики, физики, ОБЖ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г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Продолжить работу объединения «Школа молодого учителя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Продолжить работу внутришкольного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начальных классов, организовать работу МО учителей- предметников по  образовательным областя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Организовать работу постоянно действующих семинаров по проблемам модернизации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-2015г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Создать школьную психологическую служб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Продолжить освоение педагогами возможностей ПК и информационных технологий. Внедрять ИКТ в образовательно-воспитательный проце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. Продолжить подготовку педагогов к участию  в конкурсах профессионального мастерств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-2015г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8.Доработать систему стимулирования педагогов, чьи учащиеся  добились высоких результатов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г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 Увеличить долю  педагогов с квалификационной  категорией до 80%, в т.ч. с высшей категорией до 45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15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0.Увеличить долю педагогов с высшим образованием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Ежегодно обобщать опыт работы педагогов школы на районном уров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-2015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бринаА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В.А., Литвинова И.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Г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Т.Т.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2.Продолжить внедрение в образовательно-воспитательный процесс технологий,  способствующих формированию ключевых компетенций школьников: проблемно-диалоговой, технологии продуктивного чтения, проектных,  информационно-коммуникационных,  здоровьесберегающих и др.,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-2015г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 Продолжить развитие школьного сай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, системный администратор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 Ввести в практику ведение   электронных  журналов, дневни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13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, системный администратор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Своевременно вести электронные мониторинги (АИС, КПМО, ГТЗО и др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едение мониторингов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Принимать участие в конкурсах учреждений районного и регионального уровн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Директору школы повысить квалификацию в области управ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 Обеспечить прохождение педагогами аттестации по новым правила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. Пополнение материально-технической базы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.1.Продолжить пополнение материально-технического оснащения кабинетов: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Приобрести телевизоры ж/к (5 шт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2012гг– 2(е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гг- по 1 в год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 Приобрести ростовую мебель, в т.ч. парты для начальных классов в соответствии с СаНПинми (5 комплектов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комплекту в год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Приобрести ученические доски (3шт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гг по 1шт в год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 Приобрести карты для кабинета истор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гг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.Приобрести  таблицы для начальных классов по программе «Школа 2100» (по 1 комплекту к каждому предмету (русский язык, математика, окружающий мир) к 1,2,3,4 класса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г – 1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 – 2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 -3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г – 4 кл 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2.Продолжить пополнение материально-технического оснащения библиотеки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-2015гг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Пополнить фонд учебниками для 1-6 классов, допущенными Минобразования в соответствии с ежегодным федеральным Перечнем учебнико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г – 1к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 – 2к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 – 3,5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  - 4,6кл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 Пополнить фонд художественной литературой авторов 20 ве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15г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 Оформлять подписку на детские журнал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гг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3.Продолжить пополнение материально-технического оснащения спортивных залов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-2015гг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 Приобрести лыжный инвентарь (30 пар лыж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гг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 Отремонтировать школьный стадио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АХЧ,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. Закончить ремонт тренажерного зал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015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АХЧ,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4.Продолжить пополнение материально-технической базы, обеспечивающей информатизацию школы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-2015г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. Приобрести системный блок (3шт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. Приобрести лазерный цветной принте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.  создать единую локальная се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5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5.Продолжить пополнение материально-технического оснащения кабинетов для дополнительного образования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-2015г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.Приобрести детские столы и стулья  для кружков  декоративно-прикладного творчеств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-2015г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2.Приобрести набор музыкальных инструмен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-2015гг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3. .приобрести музыкальный цент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4. Приобрести комплект мягкой мебел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5. Приобрести ткань на концертные  костю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-2015гг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6.Ремонт здания школы, замена технологического оборудования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-2015гг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ектора по АХЧ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.Произвести замену оконных блоков (64шт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-2015гг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2.Произвести ремонт ванной комнаты пришкольного интерна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3.Произвести замену труб отоп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4. Произвести частичную замену труб водопров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5. Привести стены рекреаций в соответствие с требованиями Пожнадзор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01.09.2012г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6. Ремонт санузлов для начальной школы, пришкольного интернат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гг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7.Оформить школьные рекреации (заменить стенды, портьеры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гг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5. Сохранение и укрепление здоровья школьников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Ввести в портфолио учащихся раздел  «Здоровье и мои спортивные достижения» через заполнение Дневника самонаблюдений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 -7б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 -7-8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 -3-8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 – 2-9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-2-11к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Вести профилактику вредных привычек, пропаганду здорового образа жизни через создание и защиту исследовательских проек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-2015г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Организовывать поездки в бассейн, в снежных городок,  походы выходного дня, летние выезды на озера области и Красноярского кра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-2015г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Разработать систему критериев и показателей качества медико-психолого-социально-педагогического сопровождения образовательного проце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3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едагог-психолог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Провести семинары, педагогические советы по изучению здоровьесберегающих технологий, применению их на практике и анализу урока с позиций здоровьесбереже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-2015г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УР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Создать кризисный центр для оказания помощи детям в случаях семейного насилия, психологического и физического со стороны сверстни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Б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едагог-психолог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Реализовывать внутришкольную программу «От здорового ребенка – к здоровой нации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-2015г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 Поддерживать  условия обучения в соответствии с СанПиНами и требованиями Пожнадзо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-2015г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медработник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Работа с общественностью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Шире привлекать к управлению школой управляющий совет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директор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Совместно с управляющим советом организовать фонд в рамках поселка по поддержки талантливых дет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управляющий совет, родительский комитет 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Проводить педагогические чтения  для родителей, привлекать их к участию во внутришкольных мероприятиях, конкурсах творческих работ, спортивных праздниках.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-2015г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классные руководители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Организовывать и проводить совместно с родителями благотворительные концерты для жителей посел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-2015г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На сайте школы ежегодно размещать публичный докла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-2015г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C00000"/>
          <w:sz w:val="28"/>
          <w:szCs w:val="28"/>
          <w:lang w:val="en-US"/>
        </w:rPr>
        <w:t>VI</w:t>
      </w:r>
      <w:r>
        <w:rPr>
          <w:b/>
          <w:color w:val="C00000"/>
          <w:sz w:val="28"/>
          <w:szCs w:val="28"/>
        </w:rPr>
        <w:t>. Управление процессом реализации программы.</w:t>
      </w:r>
    </w:p>
    <w:p>
      <w:pPr>
        <w:pStyle w:val="Style18"/>
        <w:spacing w:lineRule="auto" w:line="360" w:before="0" w:after="0"/>
        <w:ind w:firstLine="72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бщее руководство работой и оценка степени эффективности  реализации программы  осуществляются методическим  советом школы. Ход работы над отдельными проектами курируется должностными лицами - представителями администрации школы в соответствии с имеющимися у них функциональными обязанностями и представляется  на заседаниях методического совета, педагогического сове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 Организация контроля за выполнением программы</w:t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исполнением программы развития образовательного учреждения осуществляется администрацией школы и представителями  родительского комитета школы в пределах своих полномочий и в соответствии с законодательством.</w:t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школы несёт ответственность за ход и конечные результаты реализации программы, рациональное использование выделяемых на её выполнение финансовых средств, определяет формы и методы управления реализацией программы в целом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тогам каждого года реализации программы администрация школы представляет  отчёт об итогах выполнения программы и результатах развития школы через: </w:t>
      </w:r>
    </w:p>
    <w:p>
      <w:pPr>
        <w:pStyle w:val="Style21"/>
        <w:spacing w:lineRule="auto" w:line="360" w:before="0" w:after="0"/>
        <w:ind w:left="2124" w:firstLine="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нализ работы за учебный  год о ходе  реализации  Программы развития «Школы ключевых компетенций»  на Педагогическом совете  - август каждого года;</w:t>
      </w:r>
    </w:p>
    <w:p>
      <w:pPr>
        <w:pStyle w:val="Style21"/>
        <w:spacing w:lineRule="auto" w:line="360" w:before="0" w:after="0"/>
        <w:ind w:left="212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директора школы о ходе  реализации  Программы развития «Школы ключевых компетенций» за учебный год на родительском собрании - сентябрь каждого года;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убличного доклада директора школы о ходе  реализации  Программы развития «Школы ключевых компетенций»  на сайте школы - сентябрь каждого года;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внутришкольных  методических объединений по предметам (руководители МО) –  один раз в год (июнь);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разовательной деятельности школы заместителя директора по УР  –  один раз в год (июнь);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воспитательной деятельности школы заместителя директора по ВР  –  один раз в год (июнь);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работы заместителя директора по БЖ  –  один раз в год (июнь);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работы заместителя директора по административно-хозяйственной  части   –  один раз в год (июнь);</w:t>
      </w:r>
    </w:p>
    <w:p>
      <w:pPr>
        <w:pStyle w:val="Style21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 Целевые индикаторы и показатели реализации Программы</w:t>
      </w:r>
    </w:p>
    <w:p>
      <w:pPr>
        <w:pStyle w:val="Style2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502"/>
        <w:gridCol w:w="2502"/>
        <w:gridCol w:w="1009"/>
        <w:gridCol w:w="935"/>
        <w:gridCol w:w="872"/>
        <w:gridCol w:w="30"/>
        <w:gridCol w:w="93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 Переход на новые образовательные стандарты</w:t>
            </w:r>
          </w:p>
        </w:tc>
      </w:tr>
      <w:tr>
        <w:trPr>
          <w:trHeight w:val="23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ить постепенный переход на новые ФГОС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численность школьников, обучающихся по ФГОС:</w:t>
            </w:r>
          </w:p>
          <w:p>
            <w:pPr>
              <w:pStyle w:val="Normal"/>
              <w:jc w:val="center"/>
              <w:rPr/>
            </w:pPr>
            <w:r>
              <w:rPr/>
              <w:t>Н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  <w:t>(65%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ять новые учебно-методические комплексы (в начальных классах «Школа 2100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т кол-ва классов, работающих по УМК, соответствующих ФГОС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в образовательно-воспитательный процесс курс «Основы православной культуры и светской этик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численность школьников, изучивших данный к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сеть кружков и секций внеурочной деятельности, в т.ч.открыть на базе школы кружки технического моделир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кол-ва кружков и секций, реализующих БУП, в части внеурочной деятель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сти количество обучающихся 9 классов, участвующих в ГИА до 66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численность обучающихся, участвующих в ГИ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абсолютную и качественную успеваем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 абсолютной /качественной успеваемости муниципальному  задан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4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41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ученическим коллективом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ить работу внутришкольной площадки «Организация исследовательской  деятельности младших школьников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количества школьников, защитивших свои исследовательские работы (в 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ь на базе школы районную экспериментальную площадку «Организация исследовательской  деятельности обучающихся 5-7 классов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количества школьников, защитивших свои исследовательские работы (в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ширить сеть кружков, секций, способствующих реализации личностного потенциала каждого ребенка (без учета внеурочной деятельности по ФГОС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кол-ва кружков и секци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об-ся, имеющие возможность получать дополнительное образование </w:t>
            </w:r>
          </w:p>
          <w:p>
            <w:pPr>
              <w:pStyle w:val="Normal"/>
              <w:jc w:val="center"/>
              <w:rPr/>
            </w:pPr>
            <w:r>
              <w:rPr/>
              <w:t>(% от общего числаоб-с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1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овать внутришкольную программу «Школа – единое правовое пространство» программа правового воспитания школьников;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численности</w:t>
            </w:r>
          </w:p>
          <w:p>
            <w:pPr>
              <w:pStyle w:val="Normal"/>
              <w:jc w:val="center"/>
              <w:rPr/>
            </w:pPr>
            <w:r>
              <w:rPr/>
              <w:t>об-ся, состоящих на учете в КДН/ ПД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  школьников для участия в олимпиадах и конкурсах разного уровня, шире использовать возможности Интернет се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доли об-ся, участвующих в олимпиадах/ конкурсах разного уровня (%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/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/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/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/5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ести в систему работу отряда волонте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численности волонтеров (% от общего чис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-с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ать общекультурный уровень школьников через экскурсии в музеи, театры, цирк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бильный уровень воспит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jc w:val="center"/>
              <w:rPr/>
            </w:pPr>
            <w:r>
              <w:rPr/>
              <w:t>балл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jc w:val="center"/>
              <w:rPr/>
            </w:pPr>
            <w:r>
              <w:rPr/>
              <w:t>балл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бал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балла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вершенствование учительского потенциала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осуществлять курсовую подготовку учителей, в т.ч. для работы в соответствии с ФГ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прошедших курсовую подготовку согласно графику ( % от общего числа педагогов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прошедших курсовую подготовку для работы в соответствии с ФГОС ( % от общего числа педагогов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курсовую перепод-готовку учителей математики, физики, ОБЖ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прошедших переподготовку, по предметам, необходимым школе, для реализации програм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объединения «Школа молодого учител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едагогов со стажем работы до 5 лет, получивших квалификацию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внутришкольного МО учителей начальных классов, организовать работу МО учителей- предметников по  образовательным областя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принимающих участие  в работе внутришкольных МО (% от общего числа педагогов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освоение педагогами возможностей ПК и информационных технологий. Внедрять ИКТ в образовательно-воспитательный процес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численности педагогов, регулярно использующих ИКТ в образовательно-воспитательном процессе (% от общего числа педагогов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должить подготовку педагогов к участию  в конкурсах профессионального мастерств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численности педагогов, участвующих в конкурсах профессионального мастерства</w:t>
            </w:r>
          </w:p>
          <w:p>
            <w:pPr>
              <w:pStyle w:val="Normal"/>
              <w:jc w:val="center"/>
              <w:rPr/>
            </w:pPr>
            <w:r>
              <w:rPr/>
              <w:t>(% от общего числа педагогов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хождение педагогами аттестации по новым правил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едагогов, прошедших оценку качества работы и ее соответствия современным регламентам (аттестацию) новым правил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% от общего числа педагогов)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ить долю  педагогов с квалификационной  категорией , в т.ч. с высшей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доли педагогов, с квалификационной  категорией / в т.ч. с высшей категорией</w:t>
            </w:r>
          </w:p>
          <w:p>
            <w:pPr>
              <w:pStyle w:val="Normal"/>
              <w:jc w:val="center"/>
              <w:rPr/>
            </w:pPr>
            <w:r>
              <w:rPr/>
              <w:t>(% от общего числа педагогов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/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/4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/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4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ить долю педагогов с высшим образованием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едагогов с высш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(% от общего числа педагогов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обобщать опыт работы педагогов школы на районном уровн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численности педагогов, чей опыт обобщен на районном уровне</w:t>
            </w:r>
          </w:p>
          <w:p>
            <w:pPr>
              <w:pStyle w:val="Normal"/>
              <w:jc w:val="center"/>
              <w:rPr/>
            </w:pPr>
            <w:r>
              <w:rPr/>
              <w:t>(% от общего числа педагогов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внедрение в образовательно-воспитательный процесс технологий,  способствующих формированию ключевых компетенций школьник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т доли педагогов, внедряющих  в образовательно-воспитательный процесс образовательных технолог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% от общего числа педагогов)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сти в практику ведение   электронных  журналов, дневник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едагогов, заполняющих электронный журнал/ дневники</w:t>
            </w:r>
          </w:p>
          <w:p>
            <w:pPr>
              <w:pStyle w:val="Normal"/>
              <w:jc w:val="center"/>
              <w:rPr/>
            </w:pPr>
            <w:r>
              <w:rPr/>
              <w:t>(% от общего числа педагогов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конкурсах учреждений районного и регионального уровн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нкурсов, в которых школа принимала участ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у школы повысить квалификацию в области упр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4. Сохранение и укрепление здоровья школьник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вести в портфолио учащихся раздел  «Здоровье и мои спортивные достижения» через заполнение Дневника самонаблюдений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доли об-ся, заполняющих по желанию дневник самонаблюдений (% об-ся от всех об-ся школы без 1 классов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профилактику вредных привычек, пропаганду здорового образа жизни через создание и защиту исследовательских проект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доли школьников, защитивших свои исследовательские работы по темам здоровьесбережения (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овывать работу центра дневного пребы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школьников, охваченная организованным летним отдыхом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оездки в бассейн, в снежных городок,  походы выходного дня, летние выезды на озера области и Красноярского края,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т доли школьников, посетивших в течение года бассейн, в снежный городок и т.д.,  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еминары, педагогические советы по изучению здоровьесберегающих технологий, применению их на практике и анализу урока с позиций здоровьесбережени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едагогов, участвующих в работе семинаров, педагогических советов по изучению здоровьесберегающих технологий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ризисный центр для оказания помощи детям в случаях семейного насилия, психологического и физического со стороны сверстник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ризисного центра  для оказания помощи детям в случаях семейного насилия, психологического и физического со стороны сверстни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 условия обучения в соответствии с СанПиНами и требованиями Пожнадзо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-ся, для которых созданы условия в соответствии с требованиями СанПиНа и Пожнадзора (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ровать медицинский кабин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b/>
              </w:rPr>
              <w:t>5. Пополнение материально-технической баз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пополнение материально-технического оснащения кабинетов: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телевизор ж/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ор ростовой мебели</w:t>
            </w:r>
          </w:p>
          <w:p>
            <w:pPr>
              <w:pStyle w:val="Normal"/>
              <w:jc w:val="center"/>
              <w:rPr/>
            </w:pPr>
            <w:r>
              <w:rPr/>
              <w:t>Классные до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ы для кабинета истории (комплект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блицы для начальных классов по программе </w:t>
            </w:r>
          </w:p>
          <w:p>
            <w:pPr>
              <w:pStyle w:val="Normal"/>
              <w:jc w:val="center"/>
              <w:rPr/>
            </w:pPr>
            <w:r>
              <w:rPr/>
              <w:t>«Школа 2100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 (2011г)</w:t>
            </w:r>
          </w:p>
          <w:p>
            <w:pPr>
              <w:pStyle w:val="Normal"/>
              <w:jc w:val="center"/>
              <w:rPr/>
            </w:pPr>
            <w:r>
              <w:rPr/>
              <w:t>1/1 (2011г)</w:t>
            </w:r>
          </w:p>
          <w:p>
            <w:pPr>
              <w:pStyle w:val="Normal"/>
              <w:jc w:val="center"/>
              <w:rPr/>
            </w:pPr>
            <w:r>
              <w:rPr/>
              <w:t>1/1 (2011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1кл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2к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3кл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4кл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пополнение материально-технического оснащения библиоте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(комплект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(2кл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(3,5кл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5 </w:t>
            </w:r>
          </w:p>
          <w:p>
            <w:pPr>
              <w:pStyle w:val="Normal"/>
              <w:jc w:val="center"/>
              <w:rPr/>
            </w:pPr>
            <w:r>
              <w:rPr/>
              <w:t>4,6кл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пополнение спортивным инвентаре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й инвентарь (пар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пополнение материально-технической базы, обеспечивающей информатизацию школ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й бл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зерный цветной прин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ая локальная се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2011г)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пополнение материально-технического оснащения кабинетов для дополнительного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детской мебел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ор музыкальных инструм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ор мягкой мебели;</w:t>
            </w:r>
          </w:p>
          <w:p>
            <w:pPr>
              <w:pStyle w:val="Normal"/>
              <w:jc w:val="center"/>
              <w:rPr/>
            </w:pPr>
            <w:r>
              <w:rPr/>
              <w:t>ткань для концертных костюмов;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цент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школы, замена технологического оборудования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ные блоки (шт);</w:t>
            </w:r>
          </w:p>
          <w:p>
            <w:pPr>
              <w:pStyle w:val="Normal"/>
              <w:jc w:val="center"/>
              <w:rPr/>
            </w:pPr>
            <w:r>
              <w:rPr/>
              <w:t>Ремонт ванной комнаты пришк. интерната;</w:t>
            </w:r>
          </w:p>
          <w:p>
            <w:pPr>
              <w:pStyle w:val="Normal"/>
              <w:jc w:val="center"/>
              <w:rPr/>
            </w:pPr>
            <w:r>
              <w:rPr/>
              <w:t>Замена труб отопления; Замена труб водопровода;</w:t>
            </w:r>
          </w:p>
          <w:p>
            <w:pPr>
              <w:pStyle w:val="Normal"/>
              <w:jc w:val="center"/>
              <w:rPr/>
            </w:pPr>
            <w:r>
              <w:rPr/>
              <w:t>Ремонт стен рекреаций;</w:t>
            </w:r>
          </w:p>
          <w:p>
            <w:pPr>
              <w:pStyle w:val="Normal"/>
              <w:jc w:val="center"/>
              <w:rPr/>
            </w:pPr>
            <w:r>
              <w:rPr/>
              <w:t>Ремонт санузлов начальной школы и пришк. интерната</w:t>
            </w:r>
          </w:p>
          <w:p>
            <w:pPr>
              <w:pStyle w:val="Normal"/>
              <w:jc w:val="center"/>
              <w:rPr/>
            </w:pPr>
            <w:r>
              <w:rPr/>
              <w:t>Оформление рекреац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Работа с общественность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управляющим советом организовать фонд в рамках поселка по поддержки талантливых дет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школьников, получивших премию независимого фонда</w:t>
            </w:r>
          </w:p>
          <w:p>
            <w:pPr>
              <w:pStyle w:val="Normal"/>
              <w:jc w:val="center"/>
              <w:rPr/>
            </w:pPr>
            <w:r>
              <w:rPr/>
              <w:t>(1 с каждой ступени обучен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педагогические чтения  для родителей, привлекать их к участию во внутришкольных мероприятиях, конкурсах творческих работ, спортивных праздниках.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доли родителей, вовлеченных в общественную жизнь школ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овывать и проводить совместно  с родителями благотворительные концерты для жителей посел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доли родителей, принимающих участие в подготовке и участвующих в концерт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айте школы ежегодно размещать публичный доклад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C00000"/>
          <w:sz w:val="28"/>
          <w:szCs w:val="28"/>
          <w:lang w:val="en-US"/>
        </w:rPr>
        <w:t>IX</w:t>
      </w:r>
      <w:r>
        <w:rPr>
          <w:b/>
          <w:color w:val="C00000"/>
          <w:sz w:val="28"/>
          <w:szCs w:val="28"/>
        </w:rPr>
        <w:t>. Финансовый план реализации программы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034"/>
        <w:gridCol w:w="1266"/>
        <w:gridCol w:w="1034"/>
        <w:gridCol w:w="982"/>
        <w:gridCol w:w="1336"/>
        <w:gridCol w:w="1014"/>
      </w:tblGrid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затраты (тыс.руб)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полнение материально-технической базы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1.Продолжить пополнение материально-технического оснащения кабинетов: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.Приобрести телевизоры ж/к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***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*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 Приобрести ростовую мебель, в т.ч. парты для начальных классов в соответствии с СаНПинми (5 комплектов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Приобрести ученические доски (3шт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 Приобрести карты для кабинета истор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Приобрести  таблицы для начальных классов по программе «Школа 2100» (по 1 комплекту к каждому предмету (русский язык, математика, окружающий мир) к 1,2,3,4 класса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.Продолжить пополнение материально-технического оснащения библиотеки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Пополнить фонд учебниками для 1-6 классов, допущенными Минобразования в соответствии с ежегодным федеральным Перечнем учебников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 Пополнить фонд художественной литературой авторов 20 ве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*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 Оформлять подписку на детские журнал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.Продолжить пополнение материально-технического оснащения спортивных залов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Приобрести лыжный инвентарь (30 пар лыж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 Отремонтировать школьный стадио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***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 Закончить ремонт тренажерного за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*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**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Продолжить пополнение материально-технической базы, обеспечивающей информатизацию школы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 Приобрести системный блок (3шт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*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**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**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 Приобрести лазерный цветной принте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**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  создать единую локальная се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.Продолжить пополнение материально-технического оснащения кабинетов для дополнительного образования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Приобрести детские столы и стулья  для кружков  декоративно-прикладного творчеств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*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Приобрести набор музыкальных инструмен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*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. Приобрести комплект мягкой мебел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*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4. Приобрести ткань на концертные  костюм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*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*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*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*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5.приобрести музыкальный цент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**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Ремонт здания школы, замена технологического оборудования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Произвести замену оконных блоков (64шт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***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.Произвести ремонт ванной комнаты пришкольного интерна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4**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.Произвести замену труб отоп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4. Произвести частичную замену труб водопров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5. Привести стены рекреаций в соответствие с требованиями Пожнадзор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6. Ремонт санузлов для начальной школы, пришкольного интернат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***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7.Оформить школьные рекреации (заменить стенды, портьеры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**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**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**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овершенствование учительского потенциал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осуществлять курсовую подготовку учителей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2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абота с ученическим коллективом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поездки в бассейн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нежный  городок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ние выезды на озера области и Красноярского края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***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***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***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***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***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***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***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***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***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***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Организация центра дневного пребы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,74тыс.руб, в т.ч.: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00 рублей - из учебных расходов школы;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0 рублей- на средства выигранных школой грантов;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270 рублей- на средства спонсоров;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65750рублей - на средства местного или областного бюджета, при условии 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я в различные программы.</w:t>
            </w:r>
          </w:p>
        </w:tc>
      </w:tr>
    </w:tbl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sectPr>
      <w:headerReference w:type="default" r:id="rId11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548DD4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548DD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стиль6"/>
    <w:basedOn w:val="Normal"/>
    <w:qFormat/>
    <w:pPr>
      <w:spacing w:before="280" w:after="280"/>
    </w:pPr>
    <w:rPr/>
  </w:style>
  <w:style w:type="paragraph" w:styleId="Style20">
    <w:name w:val="Маркировка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03:00Z</dcterms:created>
  <dc:creator>Admin</dc:creator>
  <dc:description/>
  <cp:keywords/>
  <dc:language>en-US</dc:language>
  <cp:lastModifiedBy>Мария</cp:lastModifiedBy>
  <cp:lastPrinted>2011-02-15T08:16:00Z</cp:lastPrinted>
  <dcterms:modified xsi:type="dcterms:W3CDTF">2017-10-11T08:38:00Z</dcterms:modified>
  <cp:revision>44</cp:revision>
  <dc:subject/>
  <dc:title>СОДЕРЖАНИЕ</dc:title>
</cp:coreProperties>
</file>