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>Аннотация к рабочей программе</w:t>
      </w:r>
      <w:r>
        <w:rPr>
          <w:rFonts w:cs="Times New Roman" w:ascii="Times New Roman" w:hAnsi="Times New Roman"/>
          <w:b/>
          <w:sz w:val="36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 немец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немецкому языку разработана для учащихся 2  класса  средней общеобразовательной школы. В программе особое внимание уделено содержанию обучения немецкому языку на начальной ступени обучения, которое должно быть ориентировано на реальные интересы и потребности современных школьников. Это касается отбираемых тем и проблем общения, социокультурного, языкового и рече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немецкому языку разработана на основе ООПНОО МБОУ Итатской СШ для обучения учащихся 2 класса средней общеобразовательной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«Иностранный язык” направлено на решение следующ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Формирование представлен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 иностранном языке как средстве общения, позволяющем добиваться взаимопонимания с людьми, говорящими или пишущими на иностранном языке, узнавать новое через звучащие и письменные тексты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сширение лингвистического кругозо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беспечение коммуникативно-психологическо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тие личностных кач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Style w:val="Emphasis"/>
          <w:rFonts w:cs="Times New Roman" w:ascii="Times New Roman" w:hAnsi="Times New Roman"/>
          <w:sz w:val="24"/>
          <w:szCs w:val="24"/>
        </w:rPr>
        <w:t>ст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тие эмоциональной сфер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иобщение младших школьник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уховно-нравственное воспитание школьника</w:t>
      </w:r>
      <w:r>
        <w:rPr>
          <w:rFonts w:cs="Times New Roman" w:ascii="Times New Roman" w:hAnsi="Times New Roman"/>
          <w:sz w:val="24"/>
          <w:szCs w:val="24"/>
        </w:rPr>
        <w:t>, понимание и соблюдение им таких нравственных устоев семьи как любовь к близким, взаимопомощь, уважение к родителям, забота о младших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тие познавательных способностей</w:t>
      </w:r>
      <w:r>
        <w:rPr>
          <w:rFonts w:cs="Times New Roman" w:ascii="Times New Roman" w:hAnsi="Times New Roman"/>
          <w:sz w:val="24"/>
          <w:szCs w:val="24"/>
        </w:rPr>
        <w:t>, овладение умением координирования работы с разными компонентами учебно-методического комплекта (учебником, рабочей тетрадью, аудиоприложением,  мультимедийным приложением и т.д.), умением работать в паре, в групп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немецкого языка у учащихся формируются общие учебные умения, навыки и способы деятельности: речевые, организационные, коммуникативные. 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4 классов и способствующих самостоятельному изучению немецкого языка и культуры стран изучаемого языка; а также развитие специальных учебных умений, таких как нахождение ключевых слов,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 как учебный предмет входит в образовательную область «Филология», закладывая основы филологического образования и формируя коммуникативную культуру. Учебным планом МБОУ Итатская средняя школа, составленным в соответствии с федераль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базисным   планом  образовательных учреждений РФ,   на изучение немецкого  языка в 3 классе выделяется 70 часов, 2 часа  в  неделю, 35 рабочих недель  в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360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360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360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uppressAutoHyphens w:val="fals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42:00Z</dcterms:created>
  <dc:creator>Admin</dc:creator>
  <dc:description/>
  <cp:keywords/>
  <dc:language>en-US</dc:language>
  <cp:lastModifiedBy>Focus</cp:lastModifiedBy>
  <cp:lastPrinted>2013-09-02T19:46:00Z</cp:lastPrinted>
  <dcterms:modified xsi:type="dcterms:W3CDTF">2017-11-22T04:29:00Z</dcterms:modified>
  <cp:revision>29</cp:revision>
  <dc:subject/>
  <dc:title/>
</cp:coreProperties>
</file>