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Аннотация к рабочей программе</w:t>
      </w:r>
      <w:r>
        <w:rPr>
          <w:b/>
          <w:sz w:val="28"/>
          <w:szCs w:val="28"/>
        </w:rPr>
        <w:t xml:space="preserve">  по английскому языку</w:t>
      </w: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английскому языку адресована для работы с  учащимися 2 класса средней общеобразовательной школы. Обучение английскому языку является одним из приоритетных направлений модернизации школьного образования. На ряду с русским языком и литературным чтением 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В рабочей программе особое внимание уделено формированию иноязычной коммуникативной компетенции учащихся, то есть их способность и готовность общаться на английском языке в пределах данного учебного курса.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составлена на основе Примерной программы по английскому языку для начальной школы. Предлагаемая программа реализуется в УМК Счастливый английский (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) для 2 класса и учебно-методический пособий, созданных коллективом авторов под руководством М.З.Биболетовой.</w:t>
      </w:r>
    </w:p>
    <w:p>
      <w:pPr>
        <w:pStyle w:val="Normal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остранный язык- один из важных предметов в системе подготовки современного младшего школьника в условиях поликультурного и полиязычного мира. Иностранный язык является важнейшим средством воспитательного воздействия на личность. Будучи частью, инструментом культуры, иностранный язык формирует личность человека через заложенные в языке видение мира, менталитет, отношение к людям, то есть через культуру народа, пользующегося данным языком как средством общения. Иностранный язык открывает непосредственный доступ к огромному духовному богатству другого народа, повышает образование. Знакомство с культурой народа изучаемого языка способствует глубокому осознанию своей родной культуры, воспитанию патриотизма. Знание иностранного языка и культуры устраняет барьеры недоверия, дает возможность нести и распространять свою культуру, создавать положительный образ своей страны за рубежом. 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                 Наряду с русским языком и литературным чтением он входит в число предметов филологического цикла и формирует коммуникативную культуру</w:t>
      </w:r>
    </w:p>
    <w:p>
      <w:pPr>
        <w:pStyle w:val="Normal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школьника, способствует его общему речевому развитию, расширению кругозора и воспитанию.</w:t>
      </w:r>
    </w:p>
    <w:p>
      <w:pPr>
        <w:pStyle w:val="Normal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, успешное осуществление которой во многом зависит от основ, заложенных в начальной школе. Главной и основной целью обучения английскому языку младших школьников является формирование элементарной коммуникативной компетенции на доступном для него уровне в основных видах речевой деятельности ( аудировании, чтении и говорении).</w:t>
      </w:r>
    </w:p>
    <w:p>
      <w:pPr>
        <w:pStyle w:val="Normal"/>
        <w:autoSpaceDE w:val="false"/>
        <w:ind w:left="-426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, доступных для младшего школьника.</w:t>
      </w:r>
    </w:p>
    <w:p>
      <w:pPr>
        <w:pStyle w:val="Normal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по перечисленным видам речевой деятельности происходит во взаимосвязи. Однако во 2 классе 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роисходит более медленно. Поэтому темпы овладения разными видами учебной деятельности уравнивается только к концу обучения в начальной школе. 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курсе учебник имеет сюжетное построение, в соответствии с которым второклассники являются актерами детского театра, что позволяет им многократно проигрывать типичные ситуации общения, такие, как «Приветствие», «Знакомство», «Моя семья», «Мир моих увлечений», «Я и мои друзья». В процессе обучения второклассников широко используются сюжетные, ролевые и лингвистические игры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03:00Z</dcterms:created>
  <dc:creator>ПК</dc:creator>
  <dc:description/>
  <cp:keywords/>
  <dc:language>en-US</dc:language>
  <cp:lastModifiedBy>Focus</cp:lastModifiedBy>
  <cp:lastPrinted>2014-09-21T13:54:00Z</cp:lastPrinted>
  <dcterms:modified xsi:type="dcterms:W3CDTF">2017-11-22T05:32:00Z</dcterms:modified>
  <cp:revision>14</cp:revision>
  <dc:subject/>
  <dc:title>Пояснительная записка</dc:title>
</cp:coreProperties>
</file>